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1 - Hector's arrival (Extr@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Listening, series, teen, funny, language, Extr@, L.gener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Listening, series, teen, funny, language, Extr@, L.gener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hysical description and basic information: After watching the video match the sentences with the right character/s: Bridget, Annie, Nick,  H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hysical description and basic information: After watching the video match the sentences with the right character/s: Bridget, Annie, Nick,  H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hysical description and basic information: After watching the video match the sentences with the right character/s: Bridget, Annie, Nick,  H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hysical description and basic information: After watching the video match the sentences with the right character/s: Bridget, Annie, Nick,  H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 - Hector's arriva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1-hectors-arrival-3792"&gt;https://multimedia-english.com/videos/esl/1-hectors-arrival-37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hysical description and basic information: After watching the video match the sentences with the right character/s: Bridget, Annie, Nick,  Hecto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(and maybe pronunciati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is slim and has got blond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Bridg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is slim and has dark brown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nn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is tall and has fair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is tall and has dark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is from Engla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is from Argenti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's got curly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Bridg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's got straight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nn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are roommat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Bridget &amp; Ann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lives next do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is very coo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is very old-fashion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is very nice and friend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nn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is a bit rude and bad-tempe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Bridg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wears glass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doesn't wear glass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is hair is a bit wav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's got straight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were penpal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Bridget &amp; H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used to write to each ot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Bridget &amp; H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is from a different count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doesn't speak good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speaks broken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's got long brown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nn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likes exercis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Bridg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is very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loves watching Bridget riding her bi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's got many ca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must sleep in the loun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lives next do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