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fter watching the video, decide if these sentences are true or fal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phoned her boyfriend to break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dog was in the o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ector comes out of the bathroom the girls are impres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boyfriend left a message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ot very angry with 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ive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got long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happy when the other people use the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very good friends a long time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has four le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Bridget wants Hector to leave her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going to stay in London just for a few 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slim and she's got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attitude changes when she sees Hector coming from the bath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and Annie share a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knows that Hector is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came to visit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people call Annie "Gigi"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sev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quite hands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meets Hector, he likes him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ave Hector a cushion as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finds out that Hector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t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is black and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got one brother and two sis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thinks Hector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met Bridget bef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hares a flat with the gir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comes from Fr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spent hours talking to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broke up with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eave and go back to his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