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1 - Hector's arrival (Extr@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1 - Hector's arrival (Extr@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1 - Hector's arrival (Extr@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1 - Hector's arrival (Extr@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1 - Hector's arrival (Extr@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True-False, Etc., series, teen, funny, language, Extr@, L.gener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True-False, Etc., series, teen, funny, language, Extr@, L.gener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fter watching the video, decide if these sentences are true or fals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fter watching the video, decide if these sentences are true or fals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fter watching the video, decide if these sentences are true or fals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fter watching the video, decide if these sentences are true or fals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6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rue-False</w:t>
        <w:tab/>
        <w:tab/>
        <w:tab/>
        <w:tab/>
        <w:tab/>
        <w:tab/>
        <w:tab/>
        <w:tab/>
        <w:tab/>
        <w:t>&lt;div style="font-size: 12px;"&gt;(or doesn't say?)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 - Hector's arrival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1-hectors-arrival-3792"&gt;https://multimedia-english.com/videos/esl/1-hectors-arrival-379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Etc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fter watching the video, decide if these sentences are true or fal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or every sentence mark if it is true or false or if there is no information about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Ques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30px"&gt;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30px"&gt;F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30px"&gt;?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gave Hector a cushion as a pres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harley has four leg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came to visit Anni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's attitude changes when she sees Hector coming from the bathroo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and Bridget were very good friends a long time a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and Bridget were penpals seven years a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is going to stay in London just for a few day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is slim and she's got dark hai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and Bridget were penpals ten years a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t the end, Bridget wants Hector to leave her fl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t the end, Nick wants Hector to leave and go back to his count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Some people call Annie "Gigi"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knows that Hector is ric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's boyfriend left a message on the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and Annie share a fl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speaks very good Engl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is happy when the other people use the bik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finds out that Hector is very ric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has got long curly hai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has met Bridget befo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thinks Nick is a butl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en Hector comes out of the bathroom the girls are impress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speaks very good Engl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spent hours talking to her boyfriend on the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t the end, Nick wants Hector to live with h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harley comes from Fran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en Nick meets Hector, he likes him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broke up with her boyfriend on the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thinks Nick is quite hands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got very angry with Ni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 dog was in the o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is Span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thinks Hector is a butl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phoned her boyfriend to break up with h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harley is black and wh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has got one brother and two sist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shares a flat with the girl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