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1 - Hector's arrival (Extr@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1 - Hector's arrival (Extr@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True-False, Etc., series, teen, funny, language, Extr@, L.gener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fter watching the video, decide if these sentences are true or fals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6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rue-False</w:t>
        <w:tab/>
        <w:tab/>
        <w:tab/>
        <w:tab/>
        <w:tab/>
        <w:tab/>
        <w:tab/>
        <w:tab/>
        <w:tab/>
        <w:t>&lt;div style="font-size: 12px;"&gt;(or doesn't say?)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 - Hector's arriva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1-hectors-arrival-3792"&gt;https://multimedia-english.com/videos/esl/1-hectors-arrival-37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fter watching the video, decide if these sentences are true or fal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r every sentence mark if it is true or false or if there is no information about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F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30px"&gt;?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people call Annie "Gigi"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has got one brother and two sist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thinks Nick is quite hands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happy when the other people use the b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phoned her boyfriend to break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broke up with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eave and go back to his count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boyfriend left a message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ave Hector a cushion as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going to stay in London just for a few 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is black and 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and Annie share a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Bridget wants Hector to leave her fl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got long curl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spent hours talking to her boyfriend on th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Nick meets Hector, he likes him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has met Bridget bef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has four leg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t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arley comes from Fr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got very angry with N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is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en Hector comes out of the bathroom the girls are impress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penpals seven years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dog was in the o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thinks Hector is a butl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knows that Hector is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the end, Nick wants Hector to live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hares a flat with the gir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finds out that Hector is very ri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's attitude changes when she sees Hector coming from the bath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came to visit Ann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ector and Bridget were very good friends a long time a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dget is slim and she's got dark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Nick speaks very good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