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THOUS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1= a thousan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5= a thousand and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HUND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1= a hundre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7= a hundred and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