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umbers 1-10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umbers 1-10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a-numbers-1-10-202"&gt;https://multimedia-english.com/videos/course/1-a-numbers-1-10-20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numbers and think of its name and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0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te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tu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e&amp;#x026A;t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a&amp;#x026A;v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amp;#x026A;ks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ne thousan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w&amp;#x028C;n &amp;theta;&lt;strong&gt;&lt;span style="text-decoration: underline;"&gt;a&amp;#x028A;&lt;/span&gt;&lt;/strong&gt;z&amp;#x0259;nd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A THOUSA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01= a thousand and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05= a thousand and fiv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&amp;#x0254;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lt;strong&gt;&lt;span style="text-decoration: underline;"&gt;e&lt;/span&gt;&lt;/strong&gt;v&amp;#x0259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zer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z&lt;strong&gt;&lt;span style="text-decoration: underline;"&gt;&amp;#x026A;&amp;#x0259;&lt;/span&gt;&lt;/strong&gt;r&amp;#x0259;&amp;#x028A;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ne hundr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w&amp;#x028C;n h&lt;strong&gt;&lt;span style="text-decoration: underline;"&gt;&amp;#x028C;&lt;/span&gt;&lt;/strong&gt;ndr&amp;#x026A;d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A HUND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1= a hundred and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7= a hundred and seven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&amp;theta;ri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w&amp;#x028C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na&amp;#x026A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