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number and 4 options. Choose the right option before the time finish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z&lt;strong&gt;&lt;span style="text-decoration: underline;"&gt;&amp;#x026A;&amp;#x0259;&lt;/span&gt;&lt;/strong&gt;r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er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 &amp;theta;&lt;strong&gt;&lt;span style="text-decoration: underline;"&gt;a&amp;#x028A;&lt;/span&gt;&lt;/strong&gt;z&amp;#x0259;n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thous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 h&lt;strong&gt;&lt;span style="text-decoration: underline;"&gt;&amp;#x028C;&lt;/span&gt;&lt;/strong&gt;ndr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hund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