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1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1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a-numbers-1-10-202"&gt;https://multimedia-english.com/videos/course/1-a-numbers-1-10-20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number and 4 options. Choose the right option before the time finishe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5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amp;theta;ri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a&amp;#x026A;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z&lt;strong&gt;&lt;span style="text-decoration: underline;"&gt;&amp;#x026A;&amp;#x0259;&lt;/span&gt;&lt;/strong&gt;r&amp;#x0259;&amp;#x028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zer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u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e&amp;#x026A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w&amp;#x028C;n h&lt;strong&gt;&lt;span style="text-decoration: underline;"&gt;&amp;#x028C;&lt;/span&gt;&lt;/strong&gt;ndr&amp;#x026A;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 hund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w&amp;#x028C;n &amp;theta;&lt;strong&gt;&lt;span style="text-decoration: underline;"&gt;a&amp;#x028A;&lt;/span&gt;&lt;/strong&gt;z&amp;#x0259;n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 thousa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&amp;#x0254;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w&amp;#x028C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amp;#x026A;ks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na&amp;#x026A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e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