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10 (plus 0, 100, 1000)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0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  - one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0  - on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