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1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1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a-numbers-1-10-202"&gt;https://multimedia-english.com/videos/course/1-a-numbers-1-10-2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writing the numbers from 1 to 10 (plus 0, 100, 1000). You'll see the number, you have to write it with lett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rite the names of the number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0  - one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9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2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4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00  - one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5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3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0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7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8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6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