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umbers 1-10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Fill in the Gaps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Fill in the Gaps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writing the numbers from 1 to 10 (plus 0, 100, 1000). You'll see the number, you have to write it with lett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writing the numbers from 1 to 10 (plus 0, 100, 1000). You'll see the number, you have to write it with lett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writing the numbers from 1 to 10 (plus 0, 100, 1000). You'll see the number, you have to write it with lett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writing the numbers from 1 to 10 (plus 0, 100, 1000). You'll see the number, you have to write it with lett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umbers 1-10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a-numbers-1-10-202"&gt;https://multimedia-english.com/videos/course/1-a-numbers-1-10-20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writing the numbers from 1 to 10 (plus 0, 100, 1000). You'll see the number, you have to write it with letter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rite the names of the numbers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000  - one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  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9  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8 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3 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7 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2  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0  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4  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0  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5  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6  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00  - one 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