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(rando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(random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how to pronounce and write the names of the letter in English. RANDOM OR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