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The alphabet (random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The alphabet (random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The alphabet (random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The alphabet (random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The alphabet (random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SmartMemo, Vocabulary, celebrity, song, M.kids-song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SmartMemo, Vocabulary, celebrity, song, M.kids-song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arn how to pronounce and write the names of the letter in English. RANDOM ORDER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arn how to pronounce and write the names of the letter in English. RANDOM ORDER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arn how to pronounce and write the names of the letter in English. RANDOM ORDER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arn how to pronounce and write the names of the letter in English. RANDOM ORDER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The alphabet (random)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course/1-b-the-alphabet-309"&gt;https://multimedia-english.com/videos/course/1-b-the-alphabet-30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Vocabula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arn how to pronounce and write the names of the letter in English. RANDOM ORD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words and think of its meaning (and maybe pronunciation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d&amp;#x0292;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e&amp;#x026A;t&amp;#x0283;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J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d&amp;#x0292;e&amp;#x026A;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'd&amp;#x028C;b&amp;#x0259;l ju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V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v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e&amp;#x026A;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el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X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eks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b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a&amp;#x026A;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&amp;#x0259;&amp;#x028A;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p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ef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t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U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ju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Z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zed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C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s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&amp;#x0251;:*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wa&amp;#x026A;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es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ke&amp;#x026A;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Q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kju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en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em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d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