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alphabet (random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alphabet (rando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alphabet (rando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alphabet (rando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alphabet (rando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how to pronounce and write the names of the letter in English. RANDOM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how to pronounce and write the names of the letter in English. RANDOM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how to pronounce and write the names of the letter in English. RANDOM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how to pronounce and write the names of the letter in English. RANDOM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alphabet (random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b-the-alphabet-309"&gt;https://multimedia-english.com/videos/course/1-b-the-alphabet-30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how to pronounce and write the names of the letter in English. RANDOM ORD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think of its meaning (and maybe pronunciati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l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f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'd&amp;#x028C;b&amp;#x0259;l 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Q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k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k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t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w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k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d&amp;#x0292;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d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v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m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s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Z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zed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&amp;#x0259;&amp;#x028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&amp;#x0251;:*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&amp;#x026A;t&amp;#x0283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n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b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p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d&amp;#x0292;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