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The alphabet 1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The alphabet 1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The alphabet 1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The alphabet 1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The alphabet 1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MasterBlaster, Vocabulary, celebrity, song, M.kids-song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MasterBlaster, Vocabulary, celebrity, song, M.kids-song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Identify small and capital letters and the pronunciation. Choose one of the three options before you begin the activity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Identify small and capital letters and the pronunciation. Choose one of the three options before you begin the activity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Identify small and capital letters and the pronunciation. Choose one of the three options before you begin the activity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Identify small and capital letters and the pronunciation. Choose one of the three options before you begin the activity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2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asterBlast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The alphabet 1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course/1-b-the-alphabet-309"&gt;https://multimedia-english.com/videos/course/1-b-the-alphabet-309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Vocabular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Identify small and capital letters and the pronunciation. Choose one of the three options before you begin the activity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You have a word and 4 options. Choose the right option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If the timer is on, you must choose your option before the time finishes.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5%"&gt;Item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&lt;th width="25%"&gt;Pronunciation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h width="50%"&gt;Meaning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/di: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/d&amp;#x0292;i: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a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/e&amp;#x026A;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A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/ti: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q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/kju: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Q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/i: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o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/&amp;#x0259;&amp;#x028A;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O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k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/ke&amp;#x026A;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K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h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/e&amp;#x026A;t&amp;#x0283;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H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b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/bi: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B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w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/'d&amp;#x028C;b&amp;#x0259;l ju: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W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v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/vi: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V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/&amp;#x0251;:*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l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/el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L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x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/eks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X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c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/si: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C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j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/d&amp;#x0292;e&amp;#x026A;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J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z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/zed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Z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/a&amp;#x026A;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I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p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/pi: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P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/en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/es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m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/em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M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f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/ef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F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/wa&amp;#x026A;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u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/ju: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U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6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