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he alphabet 1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he alphabet 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he alphabet 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he alphabet 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he alphabet 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asterBlaster, Vocabulary, celebrity, song, M.kids-song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asterBlaster, Vocabulary, celebrity, song, M.kids-song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Identify small and capital letters and the pronunciation. Choose one of the three options before you begin the activit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Identify small and capital letters and the pronunciation. Choose one of the three options before you begin the activit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Identify small and capital letters and the pronunciation. Choose one of the three options before you begin the activit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Identify small and capital letters and the pronunciation. Choose one of the three options before you begin the activit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he alphabet 1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1-b-the-alphabet-309"&gt;https://multimedia-english.com/videos/course/1-b-the-alphabet-30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Identify small and capital letters and the pronunciation. Choose one of the three options before you begin the activit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have a word and 4 options. Choose the right opti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f the timer is on, you must choose your option before the time finishes.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th width="25%"&gt;Pronuncia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el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b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p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P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a&amp;#x026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I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s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wa&amp;#x026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ke&amp;#x026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z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zed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Z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&amp;#x0251;:*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'd&amp;#x028C;b&amp;#x0259;l ju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ef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t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d&amp;#x0292;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en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d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v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v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V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e&amp;#x026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q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kju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Q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em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ju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eks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e&amp;#x026A;t&amp;#x0283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&amp;#x0259;&amp;#x028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j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d&amp;#x0292;e&amp;#x026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J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es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