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alphabet 1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alphabet 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alphabet 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alphabet 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alphabet 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celebrity, song, M.kids-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celebrity, song, M.kids-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Identify small and capital letters and the pronunciation. Choose one of the three options before you begin the activit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Identify small and capital letters and the pronunciation. Choose one of the three options before you begin the activit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Identify small and capital letters and the pronunciation. Choose one of the three options before you begin the activit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Identify small and capital letters and the pronunciation. Choose one of the three options before you begin the activit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alphabet 1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b-the-alphabet-309"&gt;https://multimedia-english.com/videos/course/1-b-the-alphabet-30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Identify small and capital letters and the pronunciation. Choose one of the three options before you begin the activit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5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n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&amp;#x0259;&amp;#x028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'd&amp;#x028C;b&amp;#x0259;l 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p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t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z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zed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Z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j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d&amp;#x0292;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J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m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f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wa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&amp;#x0251;:*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b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s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q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k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Q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d&amp;#x0292;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s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d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&amp;#x026A;t&amp;#x0283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a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k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v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v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V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ks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l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