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The alphabet 1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The alphabet 1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The alphabet 1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The alphabet 1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The alphabet 1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MasterBlaster, Vocabulary, celebrity, song, M.kids-song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MasterBlaster, Vocabulary, celebrity, song, M.kids-song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Identify small and capital letters and the pronunciation. Choose one of the three options before you begin the activity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Identify small and capital letters and the pronunciation. Choose one of the three options before you begin the activity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Identify small and capital letters and the pronunciation. Choose one of the three options before you begin the activity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Identify small and capital letters and the pronunciation. Choose one of the three options before you begin the activity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2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asterBlast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The alphabet 1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course/1-b-the-alphabet-309"&gt;https://multimedia-english.com/videos/course/1-b-the-alphabet-309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Vocabulary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Identify small and capital letters and the pronunciation. Choose one of the three options before you begin the activity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You have a word and 4 options. Choose the right option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(If the timer is on, you must choose your option before the time finishes.)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 width="25%"&gt;Item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&lt;th width="25%"&gt;Pronunciation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h width="50%"&gt;Meaning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j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text-align: justify; color: #FF0000; font-family: 'Arial Unicode MS';"&gt;/d&amp;#x0292;e&amp;#x026A;/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J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x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text-align: justify; color: #FF0000; font-family: 'Arial Unicode MS';"&gt;/eks/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X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q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text-align: justify; color: #FF0000; font-family: 'Arial Unicode MS';"&gt;/kju:/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Q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text-align: justify; color: #FF0000; font-family: 'Arial Unicode MS';"&gt;/&amp;#x0251;:*/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v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text-align: justify; color: #FF0000; font-family: 'Arial Unicode MS';"&gt;/vi:/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V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f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text-align: justify; color: #FF0000; font-family: 'Arial Unicode MS';"&gt;/ef/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F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a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text-align: justify; color: #FF0000; font-family: 'Arial Unicode MS';"&gt;/e&amp;#x026A;/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A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k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text-align: justify; color: #FF0000; font-family: 'Arial Unicode MS';"&gt;/ke&amp;#x026A;/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K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text-align: justify; color: #FF0000; font-family: 'Arial Unicode MS';"&gt;/en/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d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text-align: justify; color: #FF0000; font-family: 'Arial Unicode MS';"&gt;/di:/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D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y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text-align: justify; color: #FF0000; font-family: 'Arial Unicode MS';"&gt;/wa&amp;#x026A;/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Y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z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text-align: justify; color: #FF0000; font-family: 'Arial Unicode MS';"&gt;/zed/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Z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w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text-align: justify; color: #FF0000; font-family: 'Arial Unicode MS';"&gt;/'d&amp;#x028C;b&amp;#x0259;l ju:/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W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text-align: justify; color: #FF0000; font-family: 'Arial Unicode MS';"&gt;/i:/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l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text-align: justify; color: #FF0000; font-family: 'Arial Unicode MS';"&gt;/el/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L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i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text-align: justify; color: #FF0000; font-family: 'Arial Unicode MS';"&gt;/a&amp;#x026A;/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I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p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text-align: justify; color: #FF0000; font-family: 'Arial Unicode MS';"&gt;/pi:/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P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text-align: justify; color: #FF0000; font-family: 'Arial Unicode MS';"&gt;/es/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text-align: justify; color: #FF0000; font-family: 'Arial Unicode MS';"&gt;/d&amp;#x0292;i:/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b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text-align: justify; color: #FF0000; font-family: 'Arial Unicode MS';"&gt;/bi:/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B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o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text-align: justify; color: #FF0000; font-family: 'Arial Unicode MS';"&gt;/&amp;#x0259;&amp;#x028A;/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O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m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text-align: justify; color: #FF0000; font-family: 'Arial Unicode MS';"&gt;/em/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M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u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text-align: justify; color: #FF0000; font-family: 'Arial Unicode MS';"&gt;/ju:/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U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c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text-align: justify; color: #FF0000; font-family: 'Arial Unicode MS';"&gt;/si:/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C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h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text-align: justify; color: #FF0000; font-family: 'Arial Unicode MS';"&gt;/e&amp;#x026A;t&amp;#x0283;/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H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text-align: justify; color: #FF0000; font-family: 'Arial Unicode MS';"&gt;/ti:/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T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26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