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!DOCTYPE html PUBLIC "-//W3C//DTD XHTML 1.0 Transitional//EN" "http://www.w3.org/TR/xhtml1/DTD/xhtml1-transitional.dt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Content-Type" content="text/html; charset=utf-8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viewport" content="width=device-width, initial-scale=1.0, maximum-scale=1.0, user-scalable=no"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 media="prin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#accione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family: 'Helvetica'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-top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h1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2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t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vertical-align: middl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latera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0 1px 0 1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superio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1px 0 0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r.line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eded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6f9fc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fondo-azulad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be5f1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f243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weight: bol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height: 2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align: center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2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1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decoration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10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h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2F4F6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808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808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0 2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@media screen and (max-width:800px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margin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no_mv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height: auto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r:nth-child(1) td:nth-child(2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font-size: 21px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contenido-text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justify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border: 2px solid #b8cce4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block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width: 100%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:nth-child(1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fondo-azulado.vaci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righ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cript type="text/javascript" src="https://multimedia-english.com/js/jquery/jquery-1.8.2.js"&gt;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title&gt;Preview - Interactive Activities &amp;ndash; The alphabet 1&lt;/tit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TITLE" content="Preview - Interactive Activities &amp;ndash; The alphabet 1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Title" content="Preview - Interactive Activities &amp;ndash; The alphabet 1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title" content="Preview - Interactive Activities &amp;ndash; The alphabet 1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title" content="Preview - Interactive Activities &amp;ndash; The alphabet 1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keywords" content=", MasterBlaster, Vocabulary, celebrity, song, M.kids-song, , 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keywords" content=", MasterBlaster, Vocabulary, celebrity, song, M.kids-song, , 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escription" content="Identify small and capital letters and the pronunciation. Choose one of the three options before you begin the activity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Description" content="Identify small and capital letters and the pronunciation. Choose one of the three options before you begin the activity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escription" content="Identify small and capital letters and the pronunciation. Choose one of the three options before you begin the activity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Description" content="Identify small and capital letters and the pronunciation. Choose one of the three options before you begin the activity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body 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border: 1px solid #8b9aa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border: 1px solid #17365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able class="table-header" border="0" cellpadding="0" cellspacing="0" width="100%" height="10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 width:75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&gt;&lt;img src="https://multimedia-english.com/img/web/activities/pdf_izd.png" style="float: right; margin-right: 5px; vertical-align: middle; height: 75px; width: 75px; margin-left: 5px;" width="75" height="75" /&gt;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28px; font-family: 'Times New Roman',Georgia,Seri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 style="color:#000000; text-decoration:none;"&gt;MULTIMEDIA-ENGLISH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class="no_mvl" style="width: 70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img src="https://multimedia-english.com/img/web/activities/pdf_dcha.png"  style="float: right; margin-right: 5px; vertical-align: middle; width: 75px; margin-left: 5px;" width="75" height="75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18px; font-family: 'Times New Roman',Georgia,Serif; 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style="border: 8px solid #b8cce4;" border="0" cellpadding="0" cellspacing="0" width="100%" class="presentacion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 width="33%" style="text-align: center; background-color: #fff; font-size: 20px;" valign="middl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amp;nbsp;&lt;img src="https://multimedia-english.com/img/web/activities/type_2.png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style="font-size: 16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MasterBlaster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datos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 valign="middle" style="font-size: 20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The alphabet 1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Video pag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a href="https://multimedia-english.com/videos/course/1-b-the-alphabet-309"&gt;https://multimedia-english.com/videos/course/1-b-the-alphabet-309&lt;/a&gt;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Focu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Vocabulary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Descripti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Identify small and capital letters and the pronunciation. Choose one of the three options before you begin the activity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Instruction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You have a word and 4 options. Choose the right option.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(If the timer is on, you must choose your option before the time finishes.)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border="0" cellpadding="0" cellspacing="0" width="100%" class="tabla-items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h width="25%"&gt;Item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>&lt;th width="25%"&gt;Pronunciation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h width="50%"&gt;Meaning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m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td style="text-align: justify; color: #FF0000; font-family: 'Arial Unicode MS';"&gt;/em/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text-align: justify; color:blue;"&gt;M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u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td style="text-align: justify; color: #FF0000; font-family: 'Arial Unicode MS';"&gt;/ju:/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text-align: justify; color:blue;"&gt;U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z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td style="text-align: justify; color: #FF0000; font-family: 'Arial Unicode MS';"&gt;/zed/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text-align: justify; color:blue;"&gt;Z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o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td style="text-align: justify; color: #FF0000; font-family: 'Arial Unicode MS';"&gt;/&amp;#x0259;&amp;#x028A;/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text-align: justify; color:blue;"&gt;O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l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td style="text-align: justify; color: #FF0000; font-family: 'Arial Unicode MS';"&gt;/el/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text-align: justify; color:blue;"&gt;L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j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td style="text-align: justify; color: #FF0000; font-family: 'Arial Unicode MS';"&gt;/d&amp;#x0292;e&amp;#x026A;/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text-align: justify; color:blue;"&gt;J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b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td style="text-align: justify; color: #FF0000; font-family: 'Arial Unicode MS';"&gt;/bi:/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text-align: justify; color:blue;"&gt;B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td style="text-align: justify; color: #FF0000; font-family: 'Arial Unicode MS';"&gt;/i:/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text-align: justify; color:blue;"&gt;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d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td style="text-align: justify; color: #FF0000; font-family: 'Arial Unicode MS';"&gt;/di:/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text-align: justify; color:blue;"&gt;D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y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td style="text-align: justify; color: #FF0000; font-family: 'Arial Unicode MS';"&gt;/wa&amp;#x026A;/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text-align: justify; color:blue;"&gt;Y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c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td style="text-align: justify; color: #FF0000; font-family: 'Arial Unicode MS';"&gt;/si:/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text-align: justify; color:blue;"&gt;C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w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td style="text-align: justify; color: #FF0000; font-family: 'Arial Unicode MS';"&gt;/'d&amp;#x028C;b&amp;#x0259;l ju:/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text-align: justify; color:blue;"&gt;W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f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td style="text-align: justify; color: #FF0000; font-family: 'Arial Unicode MS';"&gt;/ef/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text-align: justify; color:blue;"&gt;F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t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td style="text-align: justify; color: #FF0000; font-family: 'Arial Unicode MS';"&gt;/ti:/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text-align: justify; color:blue;"&gt;T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q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td style="text-align: justify; color: #FF0000; font-family: 'Arial Unicode MS';"&gt;/kju:/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text-align: justify; color:blue;"&gt;Q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p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td style="text-align: justify; color: #FF0000; font-family: 'Arial Unicode MS';"&gt;/pi:/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text-align: justify; color:blue;"&gt;P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td style="text-align: justify; color: #FF0000; font-family: 'Arial Unicode MS';"&gt;/en/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text-align: justify; color:blue;"&gt;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g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td style="text-align: justify; color: #FF0000; font-family: 'Arial Unicode MS';"&gt;/d&amp;#x0292;i:/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text-align: justify; color:blue;"&gt;G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i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td style="text-align: justify; color: #FF0000; font-family: 'Arial Unicode MS';"&gt;/a&amp;#x026A;/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text-align: justify; color:blue;"&gt;I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v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td style="text-align: justify; color: #FF0000; font-family: 'Arial Unicode MS';"&gt;/vi:/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text-align: justify; color:blue;"&gt;V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h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td style="text-align: justify; color: #FF0000; font-family: 'Arial Unicode MS';"&gt;/e&amp;#x026A;t&amp;#x0283;/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text-align: justify; color:blue;"&gt;H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td style="text-align: justify; color: #FF0000; font-family: 'Arial Unicode MS';"&gt;/es/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text-align: justify; color:blue;"&gt;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td style="text-align: justify; color: #FF0000; font-family: 'Arial Unicode MS';"&gt;/&amp;#x0251;:*/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text-align: justify; color:blue;"&gt;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x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td style="text-align: justify; color: #FF0000; font-family: 'Arial Unicode MS';"&gt;/eks/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text-align: justify; color:blue;"&gt;X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a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td style="text-align: justify; color: #FF0000; font-family: 'Arial Unicode MS';"&gt;/e&amp;#x026A;/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text-align: justify; color:blue;"&gt;A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k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td style="text-align: justify; color: #FF0000; font-family: 'Arial Unicode MS';"&gt;/ke&amp;#x026A;/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text-align: justify; color:blue;"&gt;K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float: right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otal number of items: 26</w:t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text-align:center; color:grey; font-size: 13px; border-top: 1px solid grey; padding-top: 5px; margin-top: 8px; background: #eef3f9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his is an activity fr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Multimedia-English &lt;a href="http://www.multimedia-english.com" style="margin: 0 5px;"&gt;www.multimedia-english.com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script type="text/javascrip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function xprint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window.print(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$(document).ready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$('#download-word').click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if( /Android|webOS|iPhone|iPad|iPod|BlackBerry/i.test(navigator.userAgent) 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alert("You can't download file from a mobile device."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return fal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