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1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1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dentify small and capital letters and the pronunciation. Choose one of the three options before you begin the activ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