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trix: the pill ch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trix: the pill ch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trix: the pill ch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trix: the pill ch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trix: the pill ch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Matrix, choice, pills, True-False, Reading, cinema, social-interest, life,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Matrix, choice, pills, True-False, Reading, cinema, social-interest, life,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meta name="Description" content="Watch this scene from the movie Matrix and then do this test to check if you could understand it correctly.  -  - Watch the video, read the transcription and then do this activity to see if you could understand the dialogue correctly, with all its implications, according only to what they say on this vide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ck on the video icon above if you haven't worked on the video pag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meta name="DC.Description" content="Watch this scene from the movie Matrix and then do this test to check if you could understand it correctly.  -  - Watch the video, read the transcription and then do this activity to see if you could understand the dialogue correctly, with all its implications, according only to what they say on this vide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ck on the video icon above if you haven't worked on the video pag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meta http-equiv="description" content="Watch this scene from the movie Matrix and then do this test to check if you could understand it correctly.  -  - Watch the video, read the transcription and then do this activity to see if you could understand the dialogue correctly, with all its implications, according only to what they say on this vide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ck on the video icon above if you haven't worked on the video pag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meta http-equiv="DC.Description" content="Watch this scene from the movie Matrix and then do this test to check if you could understand it correctly.  -  - Watch the video, read the transcription and then do this activity to see if you could understand the dialogue correctly, with all its implications, according only to what they say on this vide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ck on the video icon above if you haven't worked on the video pag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6.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rue-False</w:t>
        <w:tab/>
        <w:tab/>
        <w:tab/>
        <w:tab/>
        <w:tab/>
        <w:tab/>
        <w:tab/>
        <w:tab/>
        <w:tab/>
        <w:t>&lt;div style="font-size: 12px;"&gt;(or doesn't say?)&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trix: the pill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esl/matrix-the-pill-choice-2642"&gt;https://multimedia-english.com/videos/esl/matrix-the-pill-choice-26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 xml:space="preserve">&lt;td&gt;Watch the video, read the transcription and then do this activity to see if you could understand the dialogue correctly, with all its implications, according only to what they say on this vide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ck on the video icon above if you haven't worked on the 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mark if it is true or false or if there is no information about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30px"&gt;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30px"&gt;F&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30px"&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had heard of Morpheu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feels very confused about the situation, he can't understand why Morpheus called to see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Morpheus is surprised that Neo feels confus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had a nightmare the night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thinks you are not free because there is a superior force that controls your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Morpheus and Neo think the same about the idea of desti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always thought life was ok and he felt comfortable with it... but now he changed his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thinks there is something strange interfering with "reality", but he has no idea about what that thing can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knows very well what the Matrix is, but he has never see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trix can only control public life, that's why they are talking inside Morpheu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Morpheus explains that the Matrix controls everybody, but Neo is free (that's why he is so interested i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Everybody is born free, but then they fall into the trap of the 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Morpheus lives outside the 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ot many people can explain what the Matrix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has to decide which pill to take, but if he doesn't take either pill he has made a decision any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Neo doesn't take a pill now, maybe Morpheus can take him to see what the Matrix is some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Neo takes the pill that won't change anything, he will fall asl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Neo makes the right choice, Morpheus will take him to somebody who can show him what the Matrix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is afraid and nervous about his deci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Neo thinks Morpheus may be a secret ag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