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!DOCTYPE html PUBLIC "-//W3C//DTD XHTML 1.0 Transitional//EN" "http://www.w3.org/TR/xhtml1/DTD/xhtml1-transitional.dtd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tm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Content-Type" content="text/html; charset=utf-8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viewport" content="width=device-width, initial-scale=1.0, maximum-scale=1.0, user-scalable=no"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tyle media="prin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#acciones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bod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family: 'Helvetica'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3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-top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h1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2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able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lapse: collap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able tr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vertical-align: middl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-lateral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width: 0 1px 0 1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style: soli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or: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-superior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width: 1px 0 0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style: soli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or: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r.line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deded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presentacion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f6f9fc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fondo-azulad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dbe5f1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f243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6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weight: bol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height: 26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ext-align: center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leyend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00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2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1px 1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datos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3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datos-activity 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00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ext-decoration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: 10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lapse: collap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th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F2F4F6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808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808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0 2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@media screen and (max-width:800px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margin: 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no_mvl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height: auto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tr:nth-child(1) td:nth-child(2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font-size: 21px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contenido-text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text-align: justify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border: 2px solid #b8cce4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&gt; tbody &gt; tr &gt;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block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width: 100%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&gt; tbody &gt; tr &gt; td:nth-child(1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fondo-azulado.vaci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table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table td.leyend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1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text-align: righ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cript type="text/javascript" src="https://multimedia-english.com/js/jquery/jquery-1.8.2.js"&gt;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title&gt;Preview - Interactive Activities &amp;ndash; 50 English Proverbs&lt;/tit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TITLE" content="Preview - Interactive Activities &amp;ndash; 50 English Proverb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C.Title" content="Preview - Interactive Activities &amp;ndash; 50 English Proverb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title" content="Preview - Interactive Activities &amp;ndash; 50 English Proverb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C.title" content="Preview - Interactive Activities &amp;ndash; 50 English Proverb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keywords" content="proverbs, MasterBlaster, Expressions, , , interactive activities, English, games, videos, learn English, real English, free, ingl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keywords" content="proverbs, MasterBlaster, Expressions, , , interactive activities, English, games, videos, learn English, real English, free, ingl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escription" content="Get familiar with the 50 most common proverbs in the English language. 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C.Description" content="Get familiar with the 50 most common proverbs in the English language. 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escription" content="Get familiar with the 50 most common proverbs in the English language. 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C.Description" content="Get familiar with the 50 most common proverbs in the English language. 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body 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 style="border: 1px solid #8b9aa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div style="border: 1px solid #17365d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able class="table-header" border="0" cellpadding="0" cellspacing="0" width="100%" height="100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 width:75px;" rowspan="2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a href="https://multimedia-english.com/"&gt;&lt;img src="https://multimedia-english.com/img/web/activities/pdf_izd.png" style="float: right; margin-right: 5px; vertical-align: middle; height: 75px; width: 75px; margin-left: 5px;" width="75" height="75" /&gt;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font-size: 28px; font-family: 'Times New Roman',Georgia,Seri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a href="https://multimedia-english.com/" style="color:#000000; text-decoration:none;"&gt;MULTIMEDIA-ENGLISH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class="no_mvl" style="width: 70px;" rowspan="2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img src="https://multimedia-english.com/img/web/activities/pdf_dcha.png"  style="float: right; margin-right: 5px; vertical-align: middle; width: 75px; margin-left: 5px;" width="75" height="75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font-size: 18px; font-family: 'Times New Roman',Georgia,Serif; color: #0000F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table style="border: 8px solid #b8cce4;" border="0" cellpadding="0" cellspacing="0" width="100%" class="presentacion-activity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d width="33%" style="text-align: center; background-color: #fff; font-size: 20px;" valign="middl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able border="0" cellpadding="0" cellspacing="0" width="100%" class="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amp;nbsp;&lt;img src="https://multimedia-english.com/img/web/activities/type_2.png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style="font-size: 16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MasterBlaster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able border="0" cellpadding="0" cellspacing="0" width="100%" class="datos-activity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olspan="2" class="fondo-azulado" valign="middle" style="font-size: 20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50 English Proverbs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Focu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Expression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Descripti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Get familiar with the 50 most common proverbs in the English language. 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Instruction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You have a word and 4 options. Choose the right option.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(If the timer is on, you must choose your option before the time finishes.)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olspan="2" class="fondo-azulado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table border="0" cellpadding="0" cellspacing="0" width="100%" class="tabla-items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h width="25%"&gt;Item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h width="50%"&gt;Meaning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If you want something done right,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text-align: justify; color:blue;"&gt;you have to do it yourself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Too many cook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text-align: justify; color:blue;"&gt;spoil the broth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One man's meat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text-align: justify; color:blue;"&gt;is another man's pois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Familiarity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text-align: justify; color:blue;"&gt;breeds contempt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Birds of a feather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text-align: justify; color:blue;"&gt;flock together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God help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text-align: justify; color:blue;"&gt;those who help themselves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The grass is always greener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text-align: justify; color:blue;"&gt;on the other side of the fence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Never look a gift horse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text-align: justify; color:blue;"&gt;in the mouth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Fortune favour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text-align: justify; color:blue;"&gt;the bold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Good things come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text-align: justify; color:blue;"&gt;to those who wait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Better late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text-align: justify; color:blue;"&gt;than never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Beggar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text-align: justify; color:blue;"&gt;can't be choosers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You can't always get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text-align: justify; color:blue;"&gt;what you want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When in Rome,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text-align: justify; color:blue;"&gt;do as the Romans do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The pen is mightier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text-align: justify; color:blue;"&gt;than the sword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Don't bite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text-align: justify; color:blue;"&gt;the hand that feeds you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If you can't beat 'em,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text-align: justify; color:blue;"&gt;join 'em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Beauty i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text-align: justify; color:blue;"&gt;in the eye of the beholder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Two head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text-align: justify; color:blue;"&gt;are better than one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Absence make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text-align: justify; color:blue;"&gt;the heart grow fonder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If it ain't broke,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text-align: justify; color:blue;"&gt;don't fix it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Easy come,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text-align: justify; color:blue;"&gt;easy go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A picture is worth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text-align: justify; color:blue;"&gt;a thousand words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People who live in glass house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text-align: justify; color:blue;"&gt;should not throw stones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Actions speak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text-align: justify; color:blue;"&gt;louder than words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The early bird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text-align: justify; color:blue;"&gt;catches the worm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A penny saved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text-align: justify; color:blue;"&gt;is a penny earned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Keep your friends close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text-align: justify; color:blue;"&gt;and your enemies closer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Necessity i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text-align: justify; color:blue;"&gt;the mother of invention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Hope for the best,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text-align: justify; color:blue;"&gt;but prepare for the worst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Better safe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text-align: justify; color:blue;"&gt;than sorry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You can lead a horse to water,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text-align: justify; color:blue;"&gt;but you can't make him drink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Don't put all your egg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text-align: justify; color:blue;"&gt;in one basket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You can't judge a book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text-align: justify; color:blue;"&gt;by its cover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A chain is only as strong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text-align: justify; color:blue;"&gt;as its weakest link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All good thing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text-align: justify; color:blue;"&gt;must come to an end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No man i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text-align: justify; color:blue;"&gt;an island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Don't count your chicken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text-align: justify; color:blue;"&gt;before they hatch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You can't make an omelette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text-align: justify; color:blue;"&gt;without breaking eggs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The squeaky wheel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text-align: justify; color:blue;"&gt;gets the grease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When the going gets tough,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text-align: justify; color:blue;"&gt;the tough get going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A watched pot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text-align: justify; color:blue;"&gt;never boils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If at first you don't succeed,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text-align: justify; color:blue;"&gt;try, try, tray agai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There's no such thing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text-align: justify; color:blue;"&gt;as a free lunch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Do unto other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text-align: justify; color:blue;"&gt;as you would have them do unto you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There's no place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text-align: justify; color:blue;"&gt;like home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Practice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text-align: justify; color:blue;"&gt;makes perfect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Honesty i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text-align: justify; color:blue;"&gt;the best policy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There's no time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text-align: justify; color:blue;"&gt;like the present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Two wrong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text-align: justify; color:blue;"&gt;don't make a right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div style="float: right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otal number of items: 50</w:t>
        <w:tab/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 style="text-align:center; color:grey; font-size: 13px; border-top: 1px solid grey; padding-top: 5px; margin-top: 8px; background: #eef3f9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his is an activity fr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Multimedia-English &lt;a href="http://www.multimedia-english.com" style="margin: 0 5px;"&gt;www.multimedia-english.com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body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script type="text/javascrip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function xprint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window.print(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$(document).ready(function()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$('#download-word').click(function()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if( /Android|webOS|iPhone|iPad|iPod|BlackBerry/i.test(navigator.userAgent) 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alert("You can't download file from a mobile device."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return fal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}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htm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