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50 English Proverb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50 English Proverb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50 English Proverb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50 English Proverb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50 English Proverb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proverbs, MasterBlaster, Expressions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proverbs, MasterBlaster, Expressions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Get familiar with the 50 most common proverbs in the English language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Get familiar with the 50 most common proverbs in the English language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Get familiar with the 50 most common proverbs in the English language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Get familiar with the 50 most common proverbs in the English language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50 English Proverb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Express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et familiar with the 50 most common proverbs in the English language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have a word and 4 options. Choose the right opti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f the timer is on, you must choose your option before the time finishes.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eauty i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in the eye of the behold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onesty i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e best polic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ope for the best,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ut prepare for the wors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Easy come,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easy g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One man's mea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is another man's poi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f at first you don't succeed,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ry, try, tray agai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early bir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atches the worm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n't count your chicke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efore they hatc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's no pla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like ho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Keep your friends clo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nd your enemies clos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 watched po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never boil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f you can't beat 'em,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join 'em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No man i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n islan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grass is always gree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on the other side of the fe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pen is mighti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an the swor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wo head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re better than o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can't make an omelet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without breaking egg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Never look a gift hor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in the mout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 penny sav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is a penny earn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amiliari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reeds contemp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n't put all your egg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in one baske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 unto other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s you would have them do unto you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Necessity i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e mother of inventi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 chain is only as stro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s its weakest lin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ctions spea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louder than word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etter saf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an sorr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God help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ose who help themselv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oo many cook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poil the brot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etter l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an nev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eople who live in glass hous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hould not throw ston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's no such th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s a free lunc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 picture is wort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 thousand word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eggar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an't be chooser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can lead a horse to water,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ut you can't make him drin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ortune favour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e bol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f it ain't broke,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don't fix i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ll good thing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must come to an en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squeaky whee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gets the greas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bsence mak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e heart grow fond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f you want something done right,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you have to do it yourself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n't bi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e hand that feeds you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irds of a feath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lock togeth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can't judge a boo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y its cov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can't always ge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what you wan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's no ti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like the presen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wo wrong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don't make a righ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en the going gets tough,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e tough get go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en in Rome,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do as the Romans d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racti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makes perfec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Good things co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o those who wai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