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50 English Proverbs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50 English Proverb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50 English Proverb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50 English Proverb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50 English Proverb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proverbs, MasterBlaster, Expressions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proverbs, MasterBlaster, Expressions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Get familiar with the 50 most common proverbs in the English language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Get familiar with the 50 most common proverbs in the English language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Get familiar with the 50 most common proverbs in the English language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Get familiar with the 50 most common proverbs in the English language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2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asterBlast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50 English Proverb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Express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et familiar with the 50 most common proverbs in the English language.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You have a word and 4 options. Choose the right option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If the timer is on, you must choose your option before the time finishes.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5%"&gt;Item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h width="50%"&gt;Meaning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oo many cook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spoil the broth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Better l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han never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Fortune favour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he bold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You can't always ge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what you wan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f it ain't broke,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don't fix i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Beggar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can't be chooser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f you want something done right,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you have to do it yourself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Never look a gift hors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in the mouth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Necessity i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he mother of invention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Do unto other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as you would have them do unto you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A watched po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never boil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hen the going gets tough,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he tough get going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re's no tim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like the presen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Honesty i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he best policy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wo head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are better than on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Don't bi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he hand that feeds you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Beauty i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in the eye of the beholder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Hope for the best,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but prepare for the wors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A picture is worth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a thousand word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No man i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an island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 squeaky whee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gets the greas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A chain is only as stro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as its weakest link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wo wrong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don't make a righ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Good things com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o those who wai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Don't put all your egg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in one baske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re's no such th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as a free lunch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Don't count your chicke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before they hatch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Keep your friends clos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and your enemies closer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Better saf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han sorry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Easy come,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easy go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Absence make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he heart grow fonder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People who live in glass house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should not throw stone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You can lead a horse to water,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but you can't make him drink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re's no plac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like hom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All good thing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must come to an end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f at first you don't succeed,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ry, try, tray agai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You can't make an omelet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without breaking egg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 grass is always gree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on the other side of the fenc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f you can't beat 'em,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join 'em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Practic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makes perfec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You can't judge a book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by its cover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hen in Rome,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do as the Romans do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Actions speak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louder than word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A penny save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is a penny earned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Familiarit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breeds contemp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 early bir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catches the worm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God help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hose who help themselve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 pen is mighti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han the sword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One man's mea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is another man's poi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Birds of a feath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flock together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5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