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50 English Proverb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overbs, MasterBlaster, Expressions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overbs, MasterBlaster, Expressions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50 English Proverb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xpress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et familiar with the 50 most common proverbs in the English language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ctions spe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ouder than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rtune favou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bol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od things c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those who wa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 lead a horse to water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ut you can't make him drin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wo wron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make a r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penny sav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s a penny earn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you can't beat 'em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oin 'e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ti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ike the presen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't always g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at you wan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watched p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ever boi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bsence mak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heart grow fond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n the going gets tough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tough get go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put all your eg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one bask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n in Rome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 as the Romans d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picture is wor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thousand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such 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 a free lu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irds of a feat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lock toge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ne man's me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s another man's poi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't judge a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y its cov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squeaky whee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ets the grea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who live in glass hous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hould not throw ston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d hel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ose who help themselv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asy come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asy g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o many coo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poil the bro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ll good thin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ust come to an e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amiliar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reeds contemp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early bir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atches the wor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eep your friends cl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d your enemies clos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nesty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best polic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chain is only as stro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 its weakest lin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ract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akes perfec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pla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ike ho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gga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an't be choos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ecessity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mother of inven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ever look a gift hor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the mou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tter saf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an sor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at first you don't succeed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ry, try, tray aga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b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hand that feeds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pe for the best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ut prepare for the wor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count your chicke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fore they hat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auty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the eye of the behold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unto oth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 you would have them do unto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wo hea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re better than 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en is mighti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an the swor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you want something done right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ou have to do it yourself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rass is always gree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 the other side of the f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't make an omelet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ithout breaking eg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o man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isla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it ain't broke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fix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tter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an nev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