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50 English Proverb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50 English Proverb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overbs, MasterBlaster, Expressions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et familiar with the 50 most common proverbs in the English language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0 English Pro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xpres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et familiar with the 50 most common proverbs in the English language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u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eye of the behol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ll good thi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ust come to an e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squeaky whee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ets the grea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cessi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mother of inven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it ain't brok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fix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h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nesty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est polic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wron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make a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who live in glass hous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hould not throw ston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asy c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asy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unto oth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you would have them do unto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icture is wor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thousand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rass is always gree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 the other side of the f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ke the prese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ctions spe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ouder than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early bi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tches the w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tched p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ever boi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wo hea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 better than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chain is only as stro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its weakest l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make an omelet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ithout breaking eg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eep your friends 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d your enemies clos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count your chicke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fore they hat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rtune favou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bo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judg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y its co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gga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an't be choos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ne man's me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nother man's poi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't always g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at you wa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o many coo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poil the br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b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and that feeds you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od things 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those who wa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penny sav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s a penny earn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ever look a gift ho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mou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pe for the bes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prepare for the wor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o man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isl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en is mighti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the swo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can't beat 'em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oin '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saf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sor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you want something done right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ou have to do it yourself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ract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akes perfec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tter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an ne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 lead a horse to water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ut you can't make him dr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in Rome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 as the Romans 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put all your eg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one bask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amiliar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reeds contemp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bsence mak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heart grow fond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d hel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ose who help themsel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rds of a fea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lock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f at first you don't succeed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ry, try, tray aga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no such 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s a free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n the going gets tough,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tough get go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