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50 English Proverb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0 English Pro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et familiar with the 50 most common proverbs in the English languag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ract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akes perfe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asy c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asy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such 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a free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tched p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 bo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chain is only as stro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its weakest l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enny sa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 penny earn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pe for the bes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prepare for the wor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who live in glass hou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uld not throw ston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squeaky whe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ets the grea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h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tune favou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sa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sor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ne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early bi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tches the w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it ain't brok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fix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make an omelet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ithout breaking eg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friends 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d your enemies clos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at first you don't succeed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y, try, tray ag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d hel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ose who help themsel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b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and that feeds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the prese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bsence mak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eart grow fon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rds of a f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lock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d things 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those who wa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icture is wor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thousand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ll good thi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t come to an e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wro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make a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count your chicke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fore they hat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judg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y its co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hea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 better than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something done righ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have to do it yourself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put all your eg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one bask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in R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 as the Romans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the going gets tough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ough get go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ctions spe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ouder than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ass is always gree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 the other side of the f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o many coo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poil the br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unto oth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you would have them do unto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cessi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mother of inven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 man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isl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always 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you w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e man's me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nother man's poi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lead a horse to water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you can't make him dr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nes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est poli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amiliar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eeds contemp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ver look a gift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mo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u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eye of the behol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gg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n't be choos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en is mighti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the swo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can't beat 'em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oin '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