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50 English Proverb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earn the 50 most common proverbs in the English language and their meaning.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50 English Proverb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earn the 50 most common proverbs in the English language and their meaning.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1- Look at the words and think of its mean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someone has done something bad to you, trying to get revenge will only make things wor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Getting something later than expected is not nice, but you can look on  the bright side of it and be happy because finally you go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that are offered for free always have a hidden cost (there's always a catch)&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get better service if you complain about something. If you wait patiently, no one's going to help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tend to want whatever they don't hav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ngs sometimes look different than they really are. A restaurant that looks old and small might have amazing food, for exampl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IN'T (colloquial) = Isn't. Don't try to improve something that already  works fairly well. You'll probably end up causing new problems. This is  husbands' favourite proverb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one member of a team doesn't perform well, the whole team will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one's paying you or helping you out, you have to be careful not  to make them angry or say bad things about them because they can stop  helping you.&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try to do something great, you'll probably make a few people  annoyed or angry, iit's often difficult not to. Don't worry about those  people; just focus on the good result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beautiful. BEHOLDER (old-fashioned) = Looker&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just wait for good things to happen to you. Work hard to achieve your goal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criticize other people if you're not perfect yourself.&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really in need, you think of creative solutions to your problem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who bravely go after what they want are more successful than people who try to live safel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re A GIFT HORSE means a horse that was given as a present. If someone  offers you a gift, just be grateful. You don't have any right to  criticize what has been given you for free, and since it is free, just  appreciate the good things about it and don't look for the bad things  abou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eople like to spend time with others who are similar to them. In this  case "a feather" means "the same feather" (the same pluma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need to do something, don't wait until later. Do it now. Excellent advice for procastinato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ometimes it's good to be away from your partner, because you miss them and it makes you want to see each other ag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lie, in the long run it always has bad consequenc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live completely independently. Everyone needs help from other people. It also means that we are all connected somehow.&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ave a backup plan. Don't risk all of your money or time in one pla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keep having good luck or fun forever; eventually it will sto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ying to convince people with ideas and words is more effective than trying to force people to do what you wa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ct the way that the people around you are acting. This phrase might come in handy when you're travelling abroad notice that people do things differently than you're used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must never lose hope, because that gives you strength to keep  trying, but you must not be a fool and risk everything, just try to be  safe just in cas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plans might not work out, so don't start thinking about what you'll do after you succeed. Wait until you've already succeeded, and then you can think about what to do nex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ing prepared for possible problems may often be a bit of a nuisance,  but that little nuisance is better than risking to have big problems  afterwards. There's a 25% risk of rain? Take the umbrella, if it finally  rains you'll be very happy you took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r own home is the most comfortable place to b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re around someone for too long, you get tired of them and annoyed by them.&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M (colloquial) = THEM. When you try to change someone's behavior and  it doesn't work,you can either feel frustrated forever or change  yourself to adapt, so at least you can feel relaxed. Also in business,  etc., if you can't defeat your enemy/competence, try to join/befriend  them and benefit from the allianc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o practice a skill a lot to become good at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whine and complain if you don't get what you wanted. Life is life  and many times things will not be the way you want, but complaining will  not change that, so just accept it and move 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ve your money and don't waste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try to help someone, but they don't take your advice or offers, give up. You can't force someone to accept your help.&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trust other people to do important things for you. You have to do  things yourself to control the quality of the results. This how  perfectionists feel all the ti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e pati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here are too many people trying to lead and give their opinions, it's confusing and leads to bad results. Jobs and projects should have one or two strong leader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Just saying that you'll do something doesn't mean much. Actually doing it is harder and more meaningfu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 have an enemy, pretend to be friends with them instead of openly  fighting with them. That way you can watch them carefully and figure out  what they're planning.&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should wake up and start work early if you want to succeed. Also, the pioneers always have the greatest possibilitie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ifferent people have different ideas about what's valuable. A common  variation of this is: ONE MAN'S TRASH IS ANOTHER MAN'S TREASU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two people cooperate with each other, they come up with better idea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ictures convey emotions and messages better than written or spoken explanations.&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on't do mean things to people. This is called "The Golden Ru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TO (old-fashioned) = To&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you get money, etc. quickly, like by winning it, it's easy to spend  it or lose it quickly as well because you don't appreciate it as much  as if it cost you a big effort to ge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you're asking for a favour from someone else, you have to take whatever they give you and not complai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 never give up. If you keep trying, you will usually succeed, but those who give up always fail.&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trong people don't give up when they come across challenges. They just work harder, so they are more likely to succeed.&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something takes time to finish, don't watch it too closely because it will seem like it's taking forever. A good proverb for those watching Windows time line when installing programmes, or Emule's download bars ;)&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