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50 English Proverbs&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50 English Proverb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50 English Proverb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50 English Proverb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50 English Proverb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proverbs, SmartMemo, Expressions, , ,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proverbs, SmartMemo, Expressions, , ,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Learn the 50 most common proverbs in the English language and their meaning. "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Learn the 50 most common proverbs in the English language and their meaning. "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Learn the 50 most common proverbs in the English language and their meaning. "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Learn the 50 most common proverbs in the English language and their meaning. "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1.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SmartMemo</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50 English Proverbs</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Express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earn the 50 most common proverbs in the English language and their meaning.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 xml:space="preserve">1- Look at the words and think of its meaning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2- Move your mouse over the black button to check your answ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3- If you were right click on the green button, if wrong, click on the red.</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 width="20%"&gt;Item&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 width="20%"&gt;Match&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h width="40%"&gt;Comment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he pen is mighti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than the swor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rying to convince people with ideas and words is more effective than trying to force people to do what you want.&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Actions speak&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louder than word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Just saying that you'll do something doesn't mean much. Actually doing it is harder and more meaningful.&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Never look a gift hors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in the mouth.&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Here A GIFT HORSE means a horse that was given as a present. If someone  offers you a gift, just be grateful. You don't have any right to  criticize what has been given you for free, and since it is free, just  appreciate the good things about it and don't look for the bad things  about it.&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Don't bit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the hand that feeds you.&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f someone's paying you or helping you out, you have to be careful not  to make them angry or say bad things about them because they can stop  helping you.&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oo many cook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spoil the broth.&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hen there are too many people trying to lead and give their opinions, it's confusing and leads to bad results. Jobs and projects should have one or two strong leaders.&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Don't put all your egg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in one baske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Have a backup plan. Don't risk all of your money or time in one plan.&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Beggar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can't be chooser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f you're asking for a favour from someone else, you have to take whatever they give you and not complain.&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A picture is worth&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a thousand word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Pictures convey emotions and messages better than written or spoken explanations.&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here's no such th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as a free lunch.&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hings that are offered for free always have a hidden cost (there's always a catch)&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hen in Rom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do as the Romans do.&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ct the way that the people around you are acting. This phrase might come in handy when you're travelling abroad notice that people do things differently than you're used to.&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he squeaky wheel&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gets the greas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You can get better service if you complain about something. If you wait patiently, no one's going to help you.&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Easy com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easy go.&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hen you get money, etc. quickly, like by winning it, it's easy to spend  it or lose it quickly as well because you don't appreciate it as much  as if it cost you a big effort to get.&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A watched po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never boil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f something takes time to finish, don't watch it too closely because it will seem like it's taking forever. A good proverb for those watching Windows time line when installing programmes, or Emule's download bars ;)&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You can't judge a book&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by its cov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hings sometimes look different than they really are. A restaurant that looks old and small might have amazing food, for example.&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Do unto other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as you would have them do unto you.&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Don't do mean things to people. This is called "The Golden Rul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UNTO (old-fashioned) = To&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Better lat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than nev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Getting something later than expected is not nice, but you can look on  the bright side of it and be happy because finally you got it.&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You can't make an omelett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without breaking egg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hen you try to do something great, you'll probably make a few people  annoyed or angry, iit's often difficult not to. Don't worry about those  people; just focus on the good results.&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Familiarit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breeds contemp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hen you're around someone for too long, you get tired of them and annoyed by them.&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here's no tim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like the presen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f you need to do something, don't wait until later. Do it now. Excellent advice for procastinators.&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Good things com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to those who wai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Be patient.&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Better saf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than sorr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Being prepared for possible problems may often be a bit of a nuisance,  but that little nuisance is better than risking to have big problems  afterwards. There's a 25% risk of rain? Take the umbrella, if it finally  rains you'll be very happy you took it.&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Necessity i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the mother of inven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hen you're really in need, you think of creative solutions to your problems.&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wo head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are better than on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hen two people cooperate with each other, they come up with better ideas.&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here's no plac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like hom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Your own home is the most comfortable place to be.&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hen the going gets tough,&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the tough get go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Strong people don't give up when they come across challenges. They just work harder, so they are more likely to succeed.&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A penny save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is a penny earne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Save your money and don't waste it.&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If it ain't brok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don't fix i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IN'T (colloquial) = Isn't. Don't try to improve something that already  works fairly well. You'll probably end up causing new problems. This is  husbands' favourite proverb ;)&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wo wrong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don't make a righ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hen someone has done something bad to you, trying to get revenge will only make things worse.&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All good thing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must come to an en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You can't keep having good luck or fun forever; eventually it will stop.&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Keep your friends clos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and your enemies clos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f you have an enemy, pretend to be friends with them instead of openly  fighting with them. That way you can watch them carefully and figure out  what they're planning.&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If you want something done righ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you have to do it yourself.&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Don't trust other people to do important things for you. You have to do  things yourself to control the quality of the results. This how  perfectionists feel all the time.&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You can lead a horse to wat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but you can't make him drink.&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f you try to help someone, but they don't take your advice or offers, give up. You can't force someone to accept your help.&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People who live in glass hous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should not throw ston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Don't criticize other people if you're not perfect yourself.&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Hope for the bes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but prepare for the wors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You must never lose hope, because that gives you strength to keep  trying, but you must not be a fool and risk everything, just try to be  safe just in case.&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If you can't beat 'em,&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join 'em.&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EM (colloquial) = THEM. When you try to change someone's behavior and  it doesn't work,you can either feel frustrated forever or change  yourself to adapt, so at least you can feel relaxed. Also in business,  etc., if you can't defeat your enemy/competence, try to join/befriend  them and benefit from the alliance.&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One man's mea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is another man's pois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Different people have different ideas about what's valuable. A common  variation of this is: ONE MAN'S TRASH IS ANOTHER MAN'S TREASURE&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Honesty i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the best polic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Don't lie, in the long run it always has bad consequences.&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Practic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makes perfec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You have to practice a skill a lot to become good at it.&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Absence mak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the heart grow fond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Sometimes it's good to be away from your partner, because you miss them and it makes you want to see each other again.&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God help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those who help themselv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Don't just wait for good things to happen to you. Work hard to achieve your goals.&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Fortune favour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the bol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People who bravely go after what they want are more successful than people who try to live safely.&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No man i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an islan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You can't live completely independently. Everyone needs help from other people. It also means that we are all connected somehow.&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If at first you don't succee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try, try, tray agai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You can never give up. If you keep trying, you will usually succeed, but those who give up always fail.&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Don't count your chicke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before they hatch.&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Your plans might not work out, so don't start thinking about what you'll do after you succeed. Wait until you've already succeeded, and then you can think about what to do next.&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Beauty i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in the eye of the behold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Different people have different ideas about what's beautiful. BEHOLDER (old-fashioned) = Looker&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he early bir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catches the worm.&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You should wake up and start work early if you want to succeed. Also, the pioneers always have the greatest possibilities.&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Birds of a feath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flock togeth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People like to spend time with others who are similar to them. In this  case "a feather" means "the same feather" (the same plumage")&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he grass is always green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on the other side of the fenc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People tend to want whatever they don't have.&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A chain is only as stro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as its weakest link.&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f one member of a team doesn't perform well, the whole team will fail.&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You can't always ge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what you wan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Don't whine and complain if you don't get what you wanted. Life is life  and many times things will not be the way you want, but complaining will  not change that, so just accept it and move on.&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50</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