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50 English Proverb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50 English Proverb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50 most common proverbs in the English language and their meanin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1- Look at the words and think of its mea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tend to want whatever they don't hav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to spend time with others who are similar to them. In this  case "a feather" means "the same feather" (the same pluma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someone has done something bad to you, trying to get revenge will only make things wor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try to help someone, but they don't take your advice or offers, give up. You can't force someone to accept your hel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times it's good to be away from your partner, because you miss them and it makes you want to see each other ag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try to do something great, you'll probably make a few people  annoyed or angry, iit's often difficult not to. Don't worry about those  people; just focus on the good result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valuable. A common  variation of this is: ONE MAN'S TRASH IS ANOTHER MAN'S TREASU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do mean things to people. This is called "The Golden Ru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O (old-fashioned) =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plans might not work out, so don't start thinking about what you'll do after you succeed. Wait until you've already succeeded, and then you can think about what to do nex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need to do something, don't wait until later. Do it now. Excellent advice for procastinato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etting something later than expected is not nice, but you can look on  the bright side of it and be happy because finally you go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just wait for good things to happen to you. Work hard to achieve your goal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thing takes time to finish, don't watch it too closely because it will seem like it's taking forever. A good proverb for those watching Windows time line when installing programmes, or Emule's download bars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live completely independently. Everyone needs help from other people. It also means that we are all connected somehow.&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really in need, you think of creative solutions to your problem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criticize other people if you're not perfect yourself.&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re are too many people trying to lead and give their opinions, it's confusing and leads to bad results. Jobs and projects should have one or two strong leade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wo people cooperate with each other, they come up with better idea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ve your money and don't waste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beautiful. BEHOLDER (old-fashioned) = Looker&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hould wake up and start work early if you want to succeed. Also, the pioneers always have the greatest possibiliti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trust other people to do important things for you. You have to do  things yourself to control the quality of the results. This how  perfectionists feel all the ti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 GIFT HORSE means a horse that was given as a present. If someone  offers you a gift, just be grateful. You don't have any right to  criticize what has been given you for free, and since it is free, just  appreciate the good things about it and don't look for the bad things  abou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ct the way that the people around you are acting. This phrase might come in handy when you're travelling abroad notice that people do things differently than you're used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one's paying you or helping you out, you have to be careful not  to make them angry or say bad things about them because they can stop  helping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re asking for a favour from someone else, you have to take whatever they give you and not compl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M (colloquial) = THEM. When you try to change someone's behavior and  it doesn't work,you can either feel frustrated forever or change  yourself to adapt, so at least you can feel relaxed. Also in business,  etc., if you can't defeat your enemy/competence, try to join/befriend  them and benefit from the allianc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rong people don't give up when they come across challenges. They just work harder, so they are more likely to succeed.&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ying to convince people with ideas and words is more effective than trying to force people to do what you wa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own home is the most comfortable place to b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have an enemy, pretend to be friends with them instead of openly  fighting with them. That way you can watch them carefully and figure out  what they're planning.&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who bravely go after what they want are more successful than people who try to live safel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must never lose hope, because that gives you strength to keep  trying, but you must not be a fool and risk everything, just try to be  safe just in ca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pati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that are offered for free always have a hidden cost (there's always a catch)&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one member of a team doesn't perform well, the whole team will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IN'T (colloquial) = Isn't. Don't try to improve something that already  works fairly well. You'll probably end up causing new problems. This is  husbands' favourite proverb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whine and complain if you don't get what you wanted. Life is life  and many times things will not be the way you want, but complaining will  not change that, so just accept it and move 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around someone for too long, you get tired of them and annoyed by them.&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sometimes look different than they really are. A restaurant that looks old and small might have amazing food, for examp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keep having good luck or fun forever; eventually it will sto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get better service if you complain about something. If you wait patiently, no one's going to help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never give up. If you keep trying, you will usually succeed, but those who give up always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lie, in the long run it always has bad consequenc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saying that you'll do something doesn't mean much. Actually doing it is harder and more meaningfu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a backup plan. Don't risk all of your money or time in one pla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ing prepared for possible problems may often be a bit of a nuisance,  but that little nuisance is better than risking to have big problems  afterwards. There's a 25% risk of rain? Take the umbrella, if it finally  rains you'll be very happy you took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have to practice a skill a lot to become good a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get money, etc. quickly, like by winning it, it's easy to spend  it or lose it quickly as well because you don't appreciate it as much  as if it cost you a big effort to ge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ictures convey emotions and messages better than written or spoken explanation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