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nglish proverbs: meaning&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nglish proverbs: meani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Express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Here are situations, see if you can come up with the perfect English proverb for them. Designed to practise the most common 50 English proverb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words and think of its meaning (and maybe pronuncia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lt;th width="20%"&gt;Pronunciation&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irds of a fea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flock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eople like to spend time with others who are similar to th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in R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 as the Romans d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Act the way that the people around you are ac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 unto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you would have them do un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do mean things to people. This is called "The Golden Ru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p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h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r own home is the most comfortable place to b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gg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n't be choos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re asking for a favour from someone else, you have to take whatever they give you and not compl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ract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akes perfe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have to practice a skill a lot to become good a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ne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Getting something later than expected is not nice, but you can look on the bright side of it and be happy because finally you go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pe for the be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prepare for the wo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must never lose hope, because that gives you strength to keep trying, but you must not be a fool and risk everything, just try to be safe just in c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 man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t live completely independently. Everyone needs help from other people. It also means that we are all connected someh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lead a horse to w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you can't make him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 try to help someone, but they don't take your advice or offers, give up. You can't force someone to accept your hel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sa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sor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Being prepared for possible problems may often be a bit of a nuisance, but that little nuisance is better than risking to have big problems afterwards. There's a 25% risk of rain? Take the umbrella, if it finally rains you'll be very happy you took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l goo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ust come to an 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t keep having good luck or fun forever; eventually it will st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enny sav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 penny earn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Save your money and don't waste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asy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easy 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 get money, etc. quickly, like by winning it, it's easy to spend it or lose it quickly as well because you don't appreciate it as much as if it cost you a big effort to g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cessi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ther of inven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re really in need, you think of creative solutions to you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 many cook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poil the br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there are too many people trying to lead and give their opinions, it's confusing and leads to bad results. Jobs and projects should have one or two strong lead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icture is wor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thousand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ictures convey emotions and messages better than written or spoken explana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it ain't bro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fix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try to improve something that already works fairly well. You'll probably end up causing new problems. This is husbands' favourite proverb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the going gets toug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ough get go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Strong people don't give up when they come across challenges. They just work harder, so they are more likely to succ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b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and that feed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someone's paying you or helping you out, you have to be careful not to make them angry or say bad things about them because they can stop helping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au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eye of the beho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ifferent people have different ideas about what's beautifu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ne man's m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nother man's poi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ifferent people have different ideas about what's valua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squeaky whee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ets the gre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 get better service if you complain about something. If you wait patiently, no one's going to help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ctions spea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ouder than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Just saying that you'll do something doesn't mean much. Actually doing it is harder and more meaningfu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d hel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ose who help them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just wait for good things to happen to you. Work hard to achieve your goa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nes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est polic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lie, in the long run it always has bad consequ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hain is only as stro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its weakest l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one member of a team doesn't perform well, the whole team will fai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en is mighti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the swo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Trying to convince people with ideas and words is more effective than trying to force people to do what you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grass is always gree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n the other side of the f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eople tend to want whatever they don't ha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hea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re better than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two people cooperate with each other, they come up with better ide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judge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y its co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Things sometimes look different than they really are. A restaurant that looks old and small might have amazing food, for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 need to do something, don't wait until later. Do it now. Excellent advice for procastinato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can't beat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join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 try to change someone's behavior and it doesn't work,you can either feel frustrated forever or change yourself to adapt, so at least you can feel relaxed. Also in business, etc., if you can't defeat your enemy/competence, try to join/befriend them and benefit from the allia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rtune favou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eople who bravely go after what they want are more successful than people who try to live safe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d things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o those who wa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Be pati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put all your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one bask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Have a backup plan. Don't risk all of your money or time in one pl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such 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a free lu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Things that are offered for free always have a hidden cost (there's always a cat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at first you don't succ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ry, try, tray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 never give up. If you keep trying, you will usually succeed, but those who give up always fai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who live in glass ho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ould not throw st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criticize other people if you're not perfec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want something done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to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trust other people to do important things for you. You have to do things yourself to control the quality of the results. This how perfectionists feel all the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make an omelet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ithout breaking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 try to do something great, you'll probably make a few people annoyed or angry, iit's often difficult not to. Don't worry about those people; just focus on the good resul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count your chicke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efore they hat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r plans might not work out, so don't start thinking about what you'll do after you succeed. Wait until you've already succeeded, and then you can think about what to do nex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early bi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tches the wor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should wake up and start work early if you want to succeed. Also, the pioneers always have the greatest possibilit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ep your friends cl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d your enemies clos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 have an enemy, pretend to be friends with them instead of openly fighting with them. That way you can watch them carefully and figure out what they're plan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wro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make a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someone has done something bad to you, trying to get revenge will only make things wor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ver look a gift hor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someone offers you a gift, just be grateful. You don't have any right to criticize what has been given you for free, and since it is free, just appreciate the good things about it and don't look for the bad things abou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watched p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ver boi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something takes time to finish, don't watch it too closely because it will seem like it's taking forever. A good proverb for those watching Windows time line when installing programmes, or Emule's download bar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always g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you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whine and complain if you don't get what you wanted. Life is life and many times things will not be the way you want, but complaining will not change that, so just accept it and move 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bsence mak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eart grow fon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Sometimes it's good to be away from your partner, because you miss them and it makes you want to see each other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amiliar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reeds contemp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re around someone for too long, you get tired of them and annoyed by th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