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is is How Babies are Born (The Bill Cosby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is is How Babies are Born (The Bill Cosby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is is How Babies are Born (The Bill Cosby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is is How Babies are Born (The Bill Cosby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is is How Babies are Born (The Bill Cosby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ill Cosby, Fill in the Gaps, Listening, series, child, entertainment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ill Cosby, Fill in the Gaps, Listening, series, child, entertainment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little girl is having a hard time trying to explain to the doctor how babies are born. Yes, it's not easy, grown-ups can sometimes be so th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f the most hilarious moments of The Bill Cosby S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little girl is having a hard time trying to explain to the doctor how babies are born. Yes, it's not easy, grown-ups can sometimes be so th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f the most hilarious moments of The Bill Cosby S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little girl is having a hard time trying to explain to the doctor how babies are born. Yes, it's not easy, grown-ups can sometimes be so th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f the most hilarious moments of The Bill Cosby S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little girl is having a hard time trying to explain to the doctor how babies are born. Yes, it's not easy, grown-ups can sometimes be so th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f the most hilarious moments of The Bill Cosby S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is is How Babies are Bo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is-is-how-babies-are-born-4527"&gt;https://multimedia-english.com/videos/esl/this-is-how-babies-are-born-4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nd this is my ________________________ - What do you do? - I am a doctor ________________________.  - What do you do with them? - I deliver 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eliver? - When the woman has the baby __________________________, then I go in and I take it out. - No you don't. __________________________ knows that the stork brings the bab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- Who-who told you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Okay. Well, __________________________ puts the baby inside of the mother... and then I go in and 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h aah. The stork brings the baby to __________________________, drops it in the bassin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- So you're saying that the baby is ____________________ the mummy? Then why is it that the mother gets real ____________________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Because she eats a lo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- Now let me get __________________________. You say that the stork carries __________________________, puts the baby in the bassinet, and the mother is real big because she eats a lot of fo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____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- I see. Well, then why is it that the mother __________________ to the hospit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e stork brings the baby to the hospital, __________________ it in the bassinet. The mummy goes to the hospital and __________________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- If the stork does all that, why doesn't the stork __________________________ to the mummy's ho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ecause it's too far. His wings will get 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re does the __________________________ get the babies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- Okay. There is a zillion skillion babies in Heaven. How does the stork ________________ what baby goes with ________________ mo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ey are in a line. ________________, like you go to the baker and get a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- Why when I put my ____________ on the mother I can feel things ____________ all ar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t's not a 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- Well, thank you for ____________________ i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're welcome, but you still didn't tell me ____________________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'm in ____________________ of g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