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UK vs USA words (rocketmailsar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vocabulary, american, british,, MasterBlaster, Vocabulary, language, L.vocabulary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vocabulary, american, british,, MasterBlaster, Vocabulary, language, L.vocabulary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UK vs USA wor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uk-vs-usa-words-4536"&gt;https://multimedia-english.com/videos/lesson/uk-vs-usa-words-453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some basic vocabulary differences between British and American English. You can first watch the video if you don't know the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rench f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and-a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nder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merican 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obil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ell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um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wea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iscu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ok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ok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hocolate 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cc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ain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neak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ous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ris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