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K vs USA words (rocketmailsa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K vs USA wor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uk-vs-usa-words-4536"&gt;https://multimedia-english.com/videos/lesson/uk-vs-usa-words-453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some basic vocabulary differences between British and American English. You can first watch the video if you don't know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cc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der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ocolate 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um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wea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obil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ell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ris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ous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ain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neak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merican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scu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ench f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nd-a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