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UK vs USA words (rocketmailsar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UK vs USA words (rocketmailsar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vocabulary, american, british,, MasterBlaster, Vocabulary, language, L.vocabulary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arn some basic vocabulary differences between British and American English. You can first watch the video if you don't know the wor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UK vs USA word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uk-vs-usa-words-4536"&gt;https://multimedia-english.com/videos/lesson/uk-vs-usa-words-453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arn some basic vocabulary differences between British and American English. You can first watch the video if you don't know the word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ous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merican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iscu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ris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obile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ell ph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rain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neaker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jum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wea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cc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ki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ocolate 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hip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rench frie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nderpan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band-ai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