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UK vs USA words (rocketmailsar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UK vs USA words (rocketmailsa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UK vs USA words (rocketmailsa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UK vs USA words (rocketmailsa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UK vs USA words (rocketmailsa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vocabulary, american, british,, MasterBlaster, Vocabulary, language, L.vocabulary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vocabulary, american, british,, MasterBlaster, Vocabulary, language, L.vocabulary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arn some basic vocabulary differences between British and American English. You can first watch the video if you don't know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arn some basic vocabulary differences between British and American English. You can first watch the video if you don't know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arn some basic vocabulary differences between British and American English. You can first watch the video if you don't know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arn some basic vocabulary differences between British and American English. You can first watch the video if you don't know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UK vs USA word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uk-vs-usa-words-4536"&gt;https://multimedia-english.com/videos/lesson/uk-vs-usa-words-453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arn some basic vocabulary differences between British and American English. You can first watch the video if you don't know the wor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las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and-ai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ris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hi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iscu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ooki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ous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an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ain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neak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jump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wea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hi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rench fri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an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underpan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oot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occ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merican foot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ot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oki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hocolate chi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obile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ell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