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Eye of the tiger (Survivor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Eye of the tiger (Survivo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Eye of the tiger (Survivo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Eye of the tiger (Survivo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Eye of the tiger (Survivo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rock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rock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is was written as the theme song for Stalone's movie "Rocky III" in  1982 but it gained tremendous success in many countries on its 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sing this song yourself to this karaoke version: Eye of the Tiger -karaoke&amp;nbsp; or this singalong version: Eye of the Tiger -singal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learn how to play this song on the guitar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is was written as the theme song for Stalone's movie "Rocky III" in  1982 but it gained tremendous success in many countries on its 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sing this song yourself to this karaoke version: Eye of the Tiger -karaoke&amp;nbsp; or this singalong version: Eye of the Tiger -singal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learn how to play this song on the guitar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is was written as the theme song for Stalone's movie "Rocky III" in  1982 but it gained tremendous success in many countries on its 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sing this song yourself to this karaoke version: Eye of the Tiger -karaoke&amp;nbsp; or this singalong version: Eye of the Tiger -singal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learn how to play this song on the guitar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is was written as the theme song for Stalone's movie "Rocky III" in  1982 but it gained tremendous success in many countries on its 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sing this song yourself to this karaoke version: Eye of the Tiger -karaoke&amp;nbsp; or this singalong version: Eye of the Tiger -singal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learn how to play this song on the guitar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Eye of the tig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eye-of-the-tiger-2331"&gt;https://multimedia-english.com/videos/music/eye-of-the-tiger-2331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must fight just to keep them ali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nt the distance, now I'm back on my fee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d my time, took my chanc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lose your grip on the dreams of the pa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trade your passion for glo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a man and his will to survive&lt;br /&gt;Risin' up back on the stree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many times it happens too fa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the Eye of the Tig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last known surviv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isin' up to the challenge of our riva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the thrill of the f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he's watching us all&lt;br /&gt;It's the Eye of the Tig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lks his prey in the n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ace to fa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yin' hung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 stack the odds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ngin' tou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ut in the hea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the skill to survi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ntil we take to the stree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the ki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the Eye of the Tig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lks his prey in the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last known surviv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the Eye of the Tig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isin' up to the challenge of our riva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he's watching us a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the thrill of the f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Risin'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his will to survi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'm not gonna sto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raight to the to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nt the distan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d the gu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t the glo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a m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he's watching us all with the ey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the thrill of the f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lks his prey in the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isin' up to the challenge of our riva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the tiger.....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last known survivor&lt;br /&gt;It's the Eye of the Tig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