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ye of the tiger (Survivo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ye of the tig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ye-of-the-tiger-2331"&gt;https://multimedia-english.com/videos/music/eye-of-the-tiger-233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ose your grip on the dreams of the p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 and his will to survive&lt;br /&gt;Risin' up back on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rade your passion for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d my time, took my chan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ust fight just to keep the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any times it happens to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, now I'm back on my f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&lt;br /&gt;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k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we take to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stack the odd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 in the h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in' hung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' t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skill to survive&lt;br /&gt;Face to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not gonna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the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is will to survive&lt;br /&gt;Ris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to the 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he gu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tiger....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 with the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