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Eye of the tiger (Survivor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Eye of the tiger (Survivor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rock, song, M.retro-music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This was written as the theme song for Stalone's movie "Rocky III" in  1982 but it gained tremendous success in many countries on its ow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sing this song yourself to this karaoke version: Eye of the Tiger -karaoke&amp;nbsp; or this singalong version: Eye of the Tiger -singalo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can also learn how to play this song on the guitar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Eye of the tig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eye-of-the-tiger-2331"&gt;https://multimedia-english.com/videos/music/eye-of-the-tiger-2331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id my time, took my chances&lt;br /&gt;Risin' up back on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trade your passion for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ust fight just to keep them al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lose your grip on the dreams of the p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, now I'm back on my f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many times it happens too fa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 and his will to survi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yin' hung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ki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ut in the hea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skill to survive&lt;br /&gt;Face to f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ngin' t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we take to the stree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ey stack the odds 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h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raight to the 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is will to survi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 I'm not gonna sto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nt the distan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ot the glor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a ma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ad the guts&lt;br /&gt;Risin' up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the Eye of the Tig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's watching us all with the ey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isin' up to the challenge of our riva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 last known survivo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f the tiger.....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alks his prey in the n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the thrill of the f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6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