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indo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indo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indo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indo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indo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nspirational, story, test, True-False, Reading,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nspirational, story, test, True-False, Reading,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Window is a beautiful inspirational story to make you think about life. This reading activity will check if you understand the story correctly or not. -  - Read this inspirational story and then answer the questions to see if you understood propperly. For advanced learners: After reading the text,  try to answer the questions without reading the tex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Window is a beautiful inspirational story to make you think about life. This reading activity will check if you understand the story correctly or not. -  - Read this inspirational story and then answer the questions to see if you understood propperly. For advanced learners: After reading the text,  try to answer the questions without reading the tex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Window is a beautiful inspirational story to make you think about life. This reading activity will check if you understand the story correctly or not. -  - Read this inspirational story and then answer the questions to see if you understood propperly. For advanced learners: After reading the text,  try to answer the questions without reading the tex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Window is a beautiful inspirational story to make you think about life. This reading activity will check if you understand the story correctly or not. -  - Read this inspirational story and then answer the questions to see if you understood propperly. For advanced learners: After reading the text,  try to answer the questions without reading the tex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6.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rue-False</w:t>
        <w:tab/>
        <w:tab/>
        <w:tab/>
        <w:tab/>
        <w:tab/>
        <w:tab/>
        <w:tab/>
        <w:tab/>
        <w:tab/>
        <w:t>&lt;div style="font-size: 12px;"&gt;(or doesn't say?)&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indow</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this inspirational story and then answer the questions to see if you understood propperly. For advanced learners: After reading the text,  try to answer the questions without reading the text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mark if it is true or false or if there is no information about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F&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30px"&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men in the hospital room was always lying on b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reason why the other man could sit up sometimes was that he was not too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Both men knew each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en talked to each other for a very long time every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Both men were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Both men lived in the same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Both men are in the military serv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man used to look out of the window and describe what he saw to the other 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best moment of the day for the man lying in bed was when the other man described to him everything he could see through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described in detailed the seaside scene he could see through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park he described was a small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ile one man was describing the scene, the other man was trying to imagin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said he could see many buildings behind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sicker man felt ashamed because he couldn't see through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sicker man got gradually resen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day, the man said he had seen an alien, and that's when the other man got suspicio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sicker man was always envious because the other man could see through the window and he couldn't, that's why he hated him from the begi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problem with the man who could see through the window was something about his brea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en the man was dying, the other man could do nothing to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pressed the button to call the nurse, but nobody ca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nurse didn't arrive until the nex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died because he forgot to push the button to call the nu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en the man died, the other man felt satisf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as dead, but the nurse didn't care, he was just another dead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s soon as the man died, the other man asked to be changed into his b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nurse was happy because he wanted to leave, and now she cou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nurse was just on her first day at this hospit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en the man sat up to look through the window, he felt a lot of pain, it hurt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en he tried to look through the window, the nurse helped the man to si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window was near the b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hen he looked through the window he could see a wall around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wall he saw through the window had wind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had died was bl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window had no view. All you could see was a wall and nothing el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oral of the story is: some people are very lucky, and some people are very unluck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oral of the story is: Happiness is something you choose, it very much depends on your attitude to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id="fbPhotoSnowliftCaption" class="fbPhotosPhotoCaption"&gt;&lt;span class="hasCaption"&gt;THE WINDOW&lt;br /&gt; &lt;br /&gt; Two men, both seriously ill, occupied the same hospital room. One man  was allowed to sit up in his bed for an hour a day to drain the fluids  from his lungs. His bed was next to the room's only window. The other  man had to spend all his time flat on his back.&lt;br /&gt; &lt;span class="text_exposed_show"&gt;&lt;br /&gt; The men talked for hours on end. They spoke of their wives and  families, their homes, their jobs, their past involvement in the military  service. And every afternoon when the  man in the bed next to the window could sit up, he would pass the time  by describing to his roommate all the things he could see outside the  window.&lt;br /&gt; &lt;br /&gt; The man in the other bed would live for those one-hour  periods where his world would be broadened and enlivened by all the  activity and colour of the outside world. The window overlooked a park  with a lovely lake, the man had said. Ducks and swans played on the  water while children sailed their model boats. Lovers walked arm in arm  amid flowers of every colour of the rainbow. Grand old trees graced the  landscape, and a fine view of the city skyline could be seen in the  distance. As the man by the window described all this in exquisite  detail, the man on the other side of the room would close his eyes and  imagine the picturesque scene.&lt;br /&gt; &lt;br /&gt; One warm afternoon the man by  the window described a parade passing by. Although the other man could  not hear the band, he could see it in his mind's eye as the gentleman by  the window portrayed it with descriptive words. Unexpectedly, an alien  thought entered his head: Why should he have all the pleasure of seeing  everything while I never get to see anything? It didn't seem fair. As  the thought fermented, the man felt ashamed at first. But as the days  passed and he missed seeing more sights, his envy eroded into resentment  and soon turned him sour. He began to brood and found himself unable to  sleep. He should be by that window - and that thought now controlled  his life.&lt;br /&gt; &lt;br /&gt; Late one night, as he lay staring at the ceiling, the  man by the window began to cough. He was choking on the fluid in his  lungs. The other man watched in the dimly lit room as the struggling man  by the window groped for the button to call for help. Listening from  across the room, he never moved, never pushed his own button which would  have brought the nurse running. In less than five minutes, the coughing  and choking stopped, along with the sound of breathing. Now, there was  only silence--deathly silence.&lt;br /&gt; &lt;br /&gt; The following morning, the day  nurse arrived to bring water for their baths. When she found the  lifeless body of the man by the window, she was saddened and called the  hospital attendant to take it away--no words, no fuss. As soon as it  seemed appropriate, the man asked if he could be moved next to the  window. The nurse was happy to make the switch and after making sure he  was comfortable, she left him alone.&lt;br /&gt; &lt;br /&gt; Slowly, painfully, he  propped himself up on one elbow to take his first look. Finally, he  would have the joy of seeing it all himself. He strained to slowly turn  to look out the window beside the bed. It faced a blank wall.&lt;/span&gt;&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