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Toy soldiers (Martika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Toy soldiers (Martika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Toy soldiers (Martika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Toy soldiers (Martika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Toy soldiers (Martika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pop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pop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Love, drugs? Without you I'm broke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Love, drugs? Without you I'm broke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Love, drugs? Without you I'm broke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Love, drugs? Without you I'm broke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Toy soldier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toy-soldiers-16"&gt;https://multimedia-english.com/videos/music/toy-soldiers-16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sentences around to reconstruct the lyrics of this song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tep by step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ike toy soldier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all fall dow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eft, right, lef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eart to hear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t wasn't my intention to mislead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true, I did extend the invitatio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at can I say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never knew how long you'd st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 never should have been this w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on't you come out&lt;br /&gt;When you hea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your heart that tak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emptation cal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akes the fal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play with me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ike toy soldier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the battle wages o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 Toy soldier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eft, right, lef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all fall dow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eart to hear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it by bi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never wi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rn apart&lt;br /&gt;Step by step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t's getting hard to wake up in the morn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y head is spinning constantl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next one's gonna be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I don't stop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ow can it be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ow could I be so blind to this addiction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 replaces al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l the pai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on't you come ou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main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play with me?&lt;br /&gt;Only emptines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it by bi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ike toy soldier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 Toy soldiers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never wi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rn apar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eart to hear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eft, right, lef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all fall dow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the battle wages on&lt;br /&gt;Step by step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main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 replaces al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play with me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on't you come out&lt;br /&gt;We never wi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l the pai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ly emptines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never wi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eft, right, lef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ike toy soldier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it by bi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eart to heart&lt;br /&gt;Step by step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all fall dow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the battle wages o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rn apar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 Toy soldiers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9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