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y soldiers (Martik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y soldi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y-soldiers-16"&gt;https://multimedia-english.com/videos/music/toy-soldiers-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should have been this way&lt;br /&gt;It wasn't my intention to mislea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knew how long you'd st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rue, I did extend the invita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tation c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the 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When you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heart that tak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 is spinning constantly&lt;br /&gt;It's getting hard to wake up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one's gonna b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t b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I be so blind to this addic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Only empti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empt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