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oy soldiers (Martik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oy soldiers (Martik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ove, drugs? Without you I'm broke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oy soldi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oy-soldiers-16"&gt;https://multimedia-english.com/videos/music/toy-soldiers-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never should have been this way&lt;br /&gt;It wasn't my intention to mislea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knew how long you'd st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can I sa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rue, I did extend the invita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When you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your heart that tak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the f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tation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Step by ste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t b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I be so blind to this addiction?&lt;br /&gt;It's getting hard to wake up in the mo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next one's gonna b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d is spinning constant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don't sto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Only empti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ma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lay with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ain&lt;br /&gt;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replace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empti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ll fall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 to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oy soldier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never w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t by b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rn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e battle wages on&lt;br /&gt;Step by ste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, right, lef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oy soldi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