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oy soldiers (Martik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oy soldiers (Martik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oy soldiers (Martik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oy soldiers (Martik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oy soldiers (Martik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ove, drugs? Without you I'm brok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ove, drugs? Without you I'm brok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ove, drugs? Without you I'm brok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ove, drugs? Without you I'm brok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oy soldier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toy-soldiers-16"&gt;https://multimedia-english.com/videos/music/toy-soldiers-1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ep by st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toy soldi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ft, right, lef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ll fall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art to hear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wasn't my intention to mislead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never should have been this 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ver knew how long you'd st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say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true, I did extend the invitati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your heart that tak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play with me?&lt;br /&gt;When you h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s the f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mptation c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n't you come o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rn ap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art to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ft, right, lef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t by b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ll fall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toy soldi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oy soldi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e battle wages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never win&lt;br /&gt;Step by ste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getting hard to wake up in the mo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could I be so blind to this addiction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next one's gonna b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don't sto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can it b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ead is spinning constant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play with m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replaces 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p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n't you come out&lt;br /&gt;Only emptine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main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ep by st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rn ap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oy soldier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ft, right, lef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ll fall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t by b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toy soldi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never w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art to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e battle wages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n't you come out&lt;br /&gt;We never w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replaces 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emptine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play with m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p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main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e battle wages on&lt;br /&gt;Step by st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t by b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rn ap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oy soldier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never w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ft, right, lef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art to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ll fall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toy soldie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9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