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ahara Night (F.R. Davi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Pedro1.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Pedro&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ahara Nigh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ahara-night-4555"&gt;https://multimedia-english.com/videos/music/sahara-night-455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reconstruc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pirit of the s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no one belong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blue gets dar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vast and empty l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the failing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ween moon and s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lt;br /&gt;In the desert fiel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ay hear the sou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ing from the he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ic from a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nging to your ears&lt;br /&gt;Listen to the w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a tribal d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In the desert fiel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its weight of fe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wful mystery of space&lt;br /&gt;And stars scre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hold he had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ow real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ntle is the breez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iling at the st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ying on the g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othing my mind&lt;br /&gt;I love to watch the sk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pe it never cea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the desert fiel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 so right&lt;br /&gt;Oh, 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 so r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h, Makes me fee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