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lt;br /&gt;Spirit of the s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lt;br /&gt;Listen to the w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lt;br /&g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lt;br /&gt;I love to watch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lt;br /&gt;Oh,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