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hara Night (F.R. Davi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Pedro1.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Pedr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ahara Nigh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hara-night-4555"&gt;https://multimedia-english.com/videos/music/sahara-night-45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failing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belo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vast and empty l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blue gets dark&lt;br /&gt;Spirit of the s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moon and s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hear the sou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from the he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tribal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ing to your 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ic from afar&lt;br /&gt;Listen to the w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stars scr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ow reali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ld he had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its weight of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wful mystery of sp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iling at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 it never c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ing on the ground&lt;br /&gt;I love to watch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tle is the breez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thing my m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Oh,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 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