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ahara Night (F.R. Davi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Pedro1.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Pedro&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ahara Nigh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ahara-night-4555"&gt;https://multimedia-english.com/videos/music/sahara-night-455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reconstruc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no one belong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the failing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vast and empty l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ween moon and s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blue gets dark&lt;br /&gt;Spirit of the sa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the desert fiel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a tribal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ic from a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ay hear the sounds&lt;br /&gt;Listen to the w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ing from the he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nging to your 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Sahara night&lt;br /&gt;In the desert fiel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stars scre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wful mystery of sp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ow reali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its weight of fe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hold he had on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love to watch the sk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othing my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pe it never cea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ying on the g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ntle is the breez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iling at the st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In the desert fiel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Oh, 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 so r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 so r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h, Makes me fee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