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ahara Night (F.R. David)&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ahara Night (F.R. Davi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ahara Night (F.R. Davi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ahara Night (F.R. Davi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ahara Night (F.R. David)"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ance, M.music-video,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ance, M.music-video,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Music from the 80's. A magical song about the power and magic of the desert by night and the strong effect it has on the singer. -  - Music from the 80's. The French Tunissian born singer Eli Robert Fitoussi, known as F.R. David, became world famous with his hit Words in 1982, after some time being part of Vangelis. Sahara Night is also one of his greatest international h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rning: there are a few -s sounds that simply shouldn't be there. We removed them from the transcription. Also when he says "the hold he had on me" the tense doesn't fit the rest of the lyrics because he is talking about all this experience in the present, so we dared to put "it has on me". And "cease" should be "ceases" (3rd person singul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Music from the 80's. A magical song about the power and magic of the desert by night and the strong effect it has on the singer. -  - Music from the 80's. The French Tunissian born singer Eli Robert Fitoussi, known as F.R. David, became world famous with his hit Words in 1982, after some time being part of Vangelis. Sahara Night is also one of his greatest international h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rning: there are a few -s sounds that simply shouldn't be there. We removed them from the transcription. Also when he says "the hold he had on me" the tense doesn't fit the rest of the lyrics because he is talking about all this experience in the present, so we dared to put "it has on me". And "cease" should be "ceases" (3rd person singul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Music from the 80's. A magical song about the power and magic of the desert by night and the strong effect it has on the singer. -  - Music from the 80's. The French Tunissian born singer Eli Robert Fitoussi, known as F.R. David, became world famous with his hit Words in 1982, after some time being part of Vangelis. Sahara Night is also one of his greatest international h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rning: there are a few -s sounds that simply shouldn't be there. We removed them from the transcription. Also when he says "the hold he had on me" the tense doesn't fit the rest of the lyrics because he is talking about all this experience in the present, so we dared to put "it has on me". And "cease" should be "ceases" (3rd person singul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Music from the 80's. A magical song about the power and magic of the desert by night and the strong effect it has on the singer. -  - Music from the 80's. The French Tunissian born singer Eli Robert Fitoussi, known as F.R. David, became world famous with his hit Words in 1982, after some time being part of Vangelis. Sahara Night is also one of his greatest international h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rning: there are a few -s sounds that simply shouldn't be there. We removed them from the transcription. Also when he says "the hold he had on me" the tense doesn't fit the rest of the lyrics because he is talking about all this experience in the present, so we dared to put "it has on me". And "cease" should be "ceases" (3rd person singul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Pedro1.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Pedro&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ahara Nigh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ahara-night-4555"&gt;https://multimedia-english.com/videos/music/sahara-night-4555&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sentences around to reconstruct the lyrics of this song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tween moon and su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vast and empty la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the blue gets dar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no one belongs&lt;br /&gt;Spirit of the san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 the failing light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the desert fiel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ver's so hi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hara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s me wanna sho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may hear the soun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inging to your e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a tribal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ic from afar&lt;br /&gt;Listen to the wi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ing from the height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s me wanna sh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hara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hara, Sahara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oooh oooooh oooooo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ver's so high&lt;br /&gt;In the desert field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hold he had on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oooh oooooh oooooo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its weight of fear&lt;br /&gt;And stars scree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awful mystery of sp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now reali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ying on the g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othing my mi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ntle is the breez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pe it never cease&lt;br /&gt;I love to watch the sk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miling at the st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hara, Sahara night&lt;br /&gt;In the desert fiel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s me wanna sh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hara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oooh oooooh oooooo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ver's so hi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oooh oooooh oooooo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h, Makes me fee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hara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s me feel so r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s me fee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s me feel so right&lt;br /&gt;Oh, Sahara n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8</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