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ahara Night (F.R. Davi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Pedro1.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Pedro&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ahara Nigh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ahara-night-4555"&gt;https://multimedia-english.com/videos/music/sahara-night-455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vast and empty l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blue gets dar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failing lights&lt;br /&gt;Spirit of the s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o one belo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ween moon and s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In the desert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ay hear the sou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ic from a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 tribal dance&lt;br /&gt;Listen to the w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ing to your 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ing from the he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lt;br /&gt;In the desert fiel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its weight of fe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ow reali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old he had on me&lt;br /&gt;And stars scre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wful mystery of sp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pe it never cea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othing my mind&lt;br /&gt;I love to watch the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iling at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tle is the breez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ying on the g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In the desert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 Makes me fee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lt;br /&gt;Oh,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