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hara Night (F.R. Davi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Pedro1.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Ped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ahara Nigh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hara-night-4555"&gt;https://multimedia-english.com/videos/music/sahara-night-45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failing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vast and empty l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blue gets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belongs&lt;br /&gt;Spirit of the s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moon and s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to your 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from the he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ic from a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ear the sou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tribal dance&lt;br /&gt;Listen to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wful mystery of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s weight of fear&lt;br /&gt;And stars scr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ow reali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d he had on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thing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it never c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iling at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ing on the ground&lt;br /&gt;I love to watch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tle is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 Makes me feel&lt;br /&gt;Oh,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