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ahara Night (F.R. Davi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ahara Night (F.R. David)"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sic from the 80's. A magical song about the power and magic of the desert by night and the strong effect it has on the singer. -  - Music from the 80's. The French Tunissian born singer Eli Robert Fitoussi, known as F.R. David, became world famous with his hit Words in 1982, after some time being part of Vangelis. Sahara Night is also one of his greatest international hi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rning: there are a few -s sounds that simply shouldn't be there. We removed them from the transcription. Also when he says "the hold he had on me" the tense doesn't fit the rest of the lyrics because he is talking about all this experience in the present, so we dared to put "it has on me". And "cease" should be "ceases" (3rd person singul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Pedro1.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Pedro&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ahara Nigh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ahara-night-4555"&gt;https://multimedia-english.com/videos/music/sahara-night-455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reconstruct the lyrics of this song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ween moon and s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t the failing ligh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no one belo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the blue gets dark&lt;br /&gt;Spirit of the sa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vast and empty l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In the desert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a tribal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inging to your 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may hear the sound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ing from the heights&lt;br /&gt;Listen to the w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sic from af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lt;br /&gt;In the desert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wful mystery of sp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hold he had on me&lt;br /&gt;And stars scre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its weight of fea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now real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pe it never cea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ying on the g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ntle is the breez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othing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miling at the stars&lt;br /&gt;I love to watch the sk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wanna sh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ver's so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In the desert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 Makes me fee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ooh oooooh ooooo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lt;br /&gt;Oh, Sahara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es me feel so r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