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I love to watch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In the desert fiel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