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re / am / am / be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