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to Be: simple present form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teen, language, L.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teen, language, L.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to Be: simple present form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f-verb-to-be-373"&gt;https://multimedia-english.com/videos/course/1-f-verb-to-be-37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Complete these sentences with the correct form of the verb TO B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rs ______________________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r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be / ar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gir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rry and Brian ______________________ Ir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r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policeman ______________________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m / b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lephants ______________________ very bi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parents ______________________ in Russi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be / am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ia ______________________ from Puerto Ri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is / ar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my 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m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 ______________________ a teac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a b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here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b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______________________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am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here, in the pa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m / b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 stud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Bill and I ______________________ Ameri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be / are / am / are / is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xican people ______________________ very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am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happ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m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______________________ a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in the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is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my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my 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is / ar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little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a wo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am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