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to Be: simple present form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to Be: simple present form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f-verb-to-be-373"&gt;https://multimedia-english.com/videos/course/1-f-verb-to-be-37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se sentences with the correct form of the verb TO 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he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be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liceman ______________________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Bill and I ______________________ Ameri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 / are / be / b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b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ere, in the p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b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b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lephants ______________________ very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b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______________________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b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rry and Brian ______________________ Ir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s ______________________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an people ______________________ very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little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ia ______________________ from Puerto R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stud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in the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b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parents ______________________ in Russ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