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b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are / are / is / is / b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b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