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2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2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g-numbers-1-20-676"&gt;https://multimedia-english.com/videos/course/1-g-numbers-1-20-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names of the numbers from 1 to 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umbers and think of its name and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0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igh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lt;strong&gt;&lt;span style="text-decoration: underline;"&gt;e&amp;#x026A;&lt;/span&gt;&lt;/strong&gt;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ix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&amp;#x026A;&lt;/span&gt;&lt;/strong&gt;ks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&lt;strong&gt;&lt;span style="text-decoration: underline;"&gt;&amp;#x025C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if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lt;strong&gt;&lt;span style="text-decoration: underline;"&gt;&amp;#x026A;&lt;/span&gt;&lt;/strong&gt;f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even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e&lt;/span&gt;&lt;/strong&gt;v&amp;#x0259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ne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n&lt;strong&gt;&lt;span style="text-decoration: underline;"&gt;a&amp;#x026A;&lt;/span&gt;&lt;/strong&gt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ou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lt;strong&gt;&lt;span style="text-decoration: underline;"&gt;&amp;#x0254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en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w&lt;strong&gt;&lt;span style="text-decoration: underline;"&gt;e&lt;/span&gt;&lt;/strong&gt;nt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wel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#x026A;l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