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umbers and think of its name and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