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names of the numbers from 1 to 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#x026A;l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lt;strong&gt;&lt;span style="text-decoration: underline;"&gt;&amp;#x026A;&lt;/span&gt;&lt;/strong&gt;f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f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&lt;strong&gt;&lt;span style="text-decoration: underline;"&gt;a&amp;#x026A;&lt;/span&gt;&lt;/strong&gt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w&lt;strong&gt;&lt;span style="text-decoration: underline;"&gt;e&lt;/span&gt;&lt;/strong&gt;nt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en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wel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lt;strong&gt;&lt;span style="text-decoration: underline;"&gt;&amp;#x0254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&lt;strong&gt;&lt;span style="text-decoration: underline;"&gt;&amp;#x025C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i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&amp;#x026A;&lt;/span&gt;&lt;/strong&gt;ks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lt;strong&gt;&lt;span style="text-decoration: underline;"&gt;e&amp;#x026A;&lt;/span&gt;&lt;/strong&gt;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