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umbers 1-20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umbers 1-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L.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names of the numbers from 1 to 20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umbers 1-20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course/1-g-numbers-1-20-676"&gt;https://multimedia-english.com/videos/course/1-g-numbers-1-20-67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names of the numbers from 1 to 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number and 4 options. Choose the right option before the time finishes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w&lt;strong&gt;&lt;span style="text-decoration: underline;"&gt;e&lt;/span&gt;&lt;/strong&gt;nt&amp;#x026A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went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n&lt;strong&gt;&lt;span style="text-decoration: underline;"&gt;a&amp;#x026A;&lt;/span&gt;&lt;/strong&gt;n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ine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9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na&amp;#x026A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ni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lt;strong&gt;&lt;span style="text-decoration: underline;"&gt;e&amp;#x026A;&lt;/span&gt;&lt;/strong&gt;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igh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wel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wel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&lt;strong&gt;&lt;span style="text-decoration: underline;"&gt;&amp;#x026A;&lt;/span&gt;&lt;/strong&gt;f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if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lt;strong&gt;&lt;span style="text-decoration: underline;"&gt;e&lt;/span&gt;&lt;/strong&gt;v&amp;#x0259;n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ven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8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e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&lt;strong&gt;&lt;span style="text-decoration: underline;"&gt;&amp;#x0254;:&lt;/span&gt;&lt;/strong&gt;*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ur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amp;theta;ri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re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0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e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a&amp;#x026A;v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w&amp;#x028C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on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2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tu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w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amp;#x026A;ks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ix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1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amp;#x026A;l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el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lt;strong&gt;&lt;span style="text-decoration: underline;"&gt;&amp;#x026A;&lt;/span&gt;&lt;/strong&gt;ks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ix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13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amp;theta;&lt;strong&gt;&lt;span style="text-decoration: underline;"&gt;&amp;#x025C;:&lt;/span&gt;&lt;/strong&gt;*t&lt;strong&gt;&lt;span style="text-decoration: underline;"&gt;i:&lt;/span&gt;&lt;/strong&gt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hirte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f&amp;#x0254;: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fou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&lt;strong&gt;&lt;span style="text-decoration: underline;"&gt;e&lt;/span&gt;&lt;/strong&gt;v&amp;#x0259;n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ev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