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Numbers 1-20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Numbers 1-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Numbers 1-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Numbers 1-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Numbers 1-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Fill in the Gaps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Fill in the Gaps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writing the numbers from 1 to 20. You'll see the number, you have to write it with lette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writing the numbers from 1 to 20. You'll see the number, you have to write it with lette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writing the numbers from 1 to 20. You'll see the number, you have to write it with lette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writing the numbers from 1 to 20. You'll see the number, you have to write it with lette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Numbers 1-20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course/1-g-numbers-1-20-676"&gt;https://multimedia-english.com/videos/course/1-g-numbers-1-20-67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writing the numbers from 1 to 20. You'll see the number, you have to write it with letter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Write the names of the numbers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1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2  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6 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3 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  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4  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2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7 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0  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7 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4 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3 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8 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5  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6  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20 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5 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8 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9 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9  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