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Colours Song (BouncePatrol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Colours Song (BouncePatro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Colours Song (BouncePatro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Colours Song (BouncePatro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Colours Song (BouncePatro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kids-song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kids-song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colours with this song. See if you can understand all the colours they s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sing along to this video: Color's Song -singalo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colours with this song. See if you can understand all the colours they s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sing along to this video: Color's Song -singalo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colours with this song. See if you can understand all the colours they s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sing along to this video: Color's Song -singalo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colours with this song. See if you can understand all the colours they s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sing along to this video: Color's Song -singalo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olours Song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course/colours-song-4556"&gt;https://multimedia-english.com/videos/course/colours-song-455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are yel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ould both turn... gre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ay that I'm craz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d know what I mea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f you were to hug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know it's tr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am blu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autiful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e in a mill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autiful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 and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llow and r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reen and blue&lt;br /&gt;We are colo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's what I sai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ay that I'm sil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ould both turn... orang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d see a big chang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am red&lt;br /&gt;You are yel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f you were to hug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 and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e in a mill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autiful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llow and r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reen and blue&lt;br /&gt;We are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autiful colo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look and se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hat do you get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a beautiful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 an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re surprises yet!&lt;br /&gt;There are many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put us all toget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llow and red&lt;br /&gt;We are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autiful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 and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e in a mill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reen and bl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autiful colo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autiful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autiful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reen and bl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llow and r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e in a million&lt;br /&gt;We are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 and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's me and... You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e in a zill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e in a million&lt;br /&gt;One in a milli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