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 Song (BouncePatro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 Song (BouncePatro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kids-song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with this song. See if you can understand all the colours they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along to this video: Color's Song -singalo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colours-song-4556"&gt;https://multimedia-english.com/videos/course/colours-song-45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know what I mean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craz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gr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am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both turn... orang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you were to hu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I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d see a big change&lt;br /&gt;You are ye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y that I'm si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many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surprises yet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 do you ge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put us all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ook and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beautiful wor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llow an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 and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We are colo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n and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autiful colo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z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e in a mil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me and... You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