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lours Song (BouncePatro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kids-song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kids-song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lours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colours-song-4556"&gt;https://multimedia-english.com/videos/course/colours-song-45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yel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you were to hug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that I'm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know what I m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both turn... gr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am bl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you were to hug me&lt;br /&gt;You are yel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I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am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that I'm si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both turn... or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see a big chan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put us all together&lt;br /&gt;There are many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do you ge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beautiful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ook and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surprises ye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me and... You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zill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