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lours Song (BouncePatro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kids-song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kids-song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lours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colours-song-4556"&gt;https://multimedia-english.com/videos/course/colours-song-455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t's true&lt;br /&gt;You are yel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f you were to hug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that I'm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d know what I m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am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both turn... gr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both turn... or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am red&lt;br /&gt;You are yel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I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that I'm si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d see a big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f you were to hug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We are colo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ook and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put us all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beautiful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surprises yet!&lt;br /&gt;There are many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do you ge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 an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z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me and... You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