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olour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olou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olou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olou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olou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colours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colours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colours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colours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lou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2-b-colours-683"&gt;https://multimedia-english.com/videos/course/2-b-colours-68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colours in Engl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right name for every colour (If the timer is on, you must choose your option before the time finish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5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ff00;"&gt;&amp;#x2588;&amp;#x2588;&amp;#x2588;&amp;#x2588;&amp;#x2588;&amp;#x2588;&amp;#x2588;&lt;/span&gt;&lt;br /&gt; &lt;span style="color: #ffff0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yell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cc99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cc99;"&gt; 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i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c0c0c0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c0c0c0;"&gt; 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re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08000;"&gt;&amp;#x2588;&amp;#x2588;&amp;#x2588;&amp;#x2588;&amp;#x2588;&amp;#x2588;&amp;#x2588;&lt;/span&gt;&lt;br /&gt; &lt;span style="color: #00800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r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3010f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03010f;"&gt; 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la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b04040;"&gt;&amp;#x2588;&amp;#x2588;&amp;#x2588;&amp;#x2588;&amp;#x2588;&amp;#x2588;&amp;#x2588;&lt;/span&gt;&lt;br /&gt; &lt;span style="color: #b0404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row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0000;"&gt;&amp;#x2588;&amp;#x2588;&amp;#x2588;&amp;#x2588;&amp;#x2588;&amp;#x2588;&amp;#x2588;&lt;/span&gt;&lt;br /&gt; &lt;span style="color: #ff000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5f8e6f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5f8e6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khak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00ff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00ff;"&gt;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00f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in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000ff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0000ff;"&gt;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0000f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ark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6600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6600;"&gt;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660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ran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0ccff;"&gt;&amp;#x2588;&amp;#x2588;&amp;#x2588;&amp;#x2588;&amp;#x2588;&amp;#x2588;&amp;#x2588;&lt;/span&gt;&lt;br /&gt; &lt;span style="color: #00ccf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ight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cc99ff;"&gt;&amp;#x2588;&amp;#x2588;&amp;#x2588;&amp;#x2588;&amp;#x2588;&amp;#x2588;&amp;#x2588;&lt;/span&gt;&lt;br /&gt; &lt;span style="color: #cc99f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urpl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00000;"&gt;&amp;#x2588;____________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h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