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lou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lou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2-b-colours-683"&gt;https://multimedia-english.com/videos/course/2-b-colours-6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colours in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right name for every colour (If the timer is on, you must choose your option before the time finish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c0c0c0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c0c0c0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r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0000;"&gt;&amp;#x2588;&amp;#x2588;&amp;#x2588;&amp;#x2588;&amp;#x2588;&amp;#x2588;&amp;#x2588;&lt;/span&gt;&lt;br /&gt; &lt;span style="color: #ff00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8000;"&gt;&amp;#x2588;&amp;#x2588;&amp;#x2588;&amp;#x2588;&amp;#x2588;&amp;#x2588;&amp;#x2588;&lt;/span&gt;&lt;br /&gt; &lt;span style="color: #0080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r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b04040;"&gt;&amp;#x2588;&amp;#x2588;&amp;#x2588;&amp;#x2588;&amp;#x2588;&amp;#x2588;&amp;#x2588;&lt;/span&gt;&lt;br /&gt; &lt;span style="color: #b0404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row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ff00;"&gt;&amp;#x2588;&amp;#x2588;&amp;#x2588;&amp;#x2588;&amp;#x2588;&amp;#x2588;&amp;#x2588;&lt;/span&gt;&lt;br /&gt; &lt;span style="color: #ffff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ell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cc99ff;"&gt;&amp;#x2588;&amp;#x2588;&amp;#x2588;&amp;#x2588;&amp;#x2588;&amp;#x2588;&amp;#x2588;&lt;/span&gt;&lt;br /&gt; &lt;span style="color: #cc99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urp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ccff;"&gt;&amp;#x2588;&amp;#x2588;&amp;#x2588;&amp;#x2588;&amp;#x2588;&amp;#x2588;&amp;#x2588;&lt;/span&gt;&lt;br /&gt; &lt;span style="color: #00cc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ght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3010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3010f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la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0000;"&gt;&amp;#x2588;____________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00f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000ff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000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ark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cc99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cc99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i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00f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00ff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00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in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5f8e6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5f8e6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hak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6600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6600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66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ra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