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Colou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Colou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colours in English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olou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2-b-colours-683"&gt;https://multimedia-english.com/videos/course/2-b-colours-6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colours in Engl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right name for every colour (If the timer is on, you must choose your option before the time finishe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660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66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8000;"&gt;&amp;#x2588;&amp;#x2588;&amp;#x2588;&amp;#x2588;&amp;#x2588;&amp;#x2588;&amp;#x2588;&lt;/span&gt;&lt;br /&gt; &lt;span style="color: #008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5f8e6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5f8e6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hak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0c0c0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c0c0c0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re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ff00;"&gt;&amp;#x2588;&amp;#x2588;&amp;#x2588;&amp;#x2588;&amp;#x2588;&amp;#x2588;&amp;#x2588;&lt;/span&gt;&lt;br /&gt; &lt;span style="color: #ffff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yell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cc99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cc99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ei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ccff;"&gt;&amp;#x2588;&amp;#x2588;&amp;#x2588;&amp;#x2588;&amp;#x2588;&amp;#x2588;&amp;#x2588;&lt;/span&gt;&lt;br /&gt; &lt;span style="color: #00cc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light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00;"&gt;&amp;#x2588;&amp;#x2588;&amp;#x2588;&amp;#x2588;&amp;#x2588;&amp;#x2588;&amp;#x2588;&lt;/span&gt;&lt;br /&gt; &lt;span style="color: #ff000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b04040;"&gt;&amp;#x2588;&amp;#x2588;&amp;#x2588;&amp;#x2588;&amp;#x2588;&amp;#x2588;&amp;#x2588;&lt;/span&gt;&lt;br /&gt; &lt;span style="color: #b04040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r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0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rk bl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cc99ff;"&gt;&amp;#x2588;&amp;#x2588;&amp;#x2588;&amp;#x2588;&amp;#x2588;&amp;#x2588;&amp;#x2588;&lt;/span&gt;&lt;br /&gt; &lt;span style="color: #cc99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urp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00000;"&gt;&amp;#x2588;____________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whi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ff00f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 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ff00ff;"&gt;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n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-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 style="color: #03010f;"&gt;&amp;#x2588;&amp;#x2588;&amp;#x2588;&amp;#x2588;&amp;#x2588;&amp;#x2588;&amp;#x2588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"color: #03010f;"&gt; &amp;#x2588;&amp;#x2588;&amp;#x2588;&amp;#x2588;&amp;#x2588;&amp;#x2588;&amp;#x2588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la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