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ello, Goodbye (The Beatl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ello, Goodby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ello, Goodby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ello, Goodby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ello, Goodby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Beatles, song, Put in Order, Listening, M.pop, M.music-video, 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Beatles, song, Put in Order, Listening, M.pop, M.music-video, 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obably The Beatles' easiest song. You can also watch a modern version of this song by Jonas Broth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obably The Beatles' easiest song. You can also watch a modern version of this song by Jonas Broth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obably The Beatles' easiest song. You can also watch a modern version of this song by Jonas Broth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obably The Beatles' easiest song. You can also watch a modern version of this song by Jonas Broth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ello, Goodby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hello-goodbye-729"&gt;https://multimedia-english.com/videos/course/hello-goodbye-72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the lyrics of this song in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y n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s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ay go go go, oh n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goodby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You say y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low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hello&lt;br /&gt;I say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goodbye and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ay "I don't know", oh n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Why why why why why why do you say goodbye goodbye?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goodbye and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Oh n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no.&lt;br /&gt;You say yes (I say "yes"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stop (I can stay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y no (but I may mean no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ay go go go (till it's time to go 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 hell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&lt;br /&gt;You say goodbye and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a heba helloa CHA CHA, hela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