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Oh n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You say yes (I say "yes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You say goodbye and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