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llo, Goodbye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llo, Goodbye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eatles, song, Put in Order, Listening, M.pop, M.music-video, 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obably The Beatles' easiest song. You can also watch a modern version of this song by Jonas Broth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llo, Goodby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hello-goodbye-729"&gt;https://multimedia-english.com/videos/course/hello-goodbye-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of this song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&lt;br /&gt;You say 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"I don't know", 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l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,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I say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Why why why why why why do you say goodbye goodbye?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say go go go (till it's time to go 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n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stop (I can stay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no (but I may mean no.)&lt;br /&gt;You say yes (I say "yes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a heba helloa CHA CHA, he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 hello.&lt;br /&gt;You say goodbye and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y you say goodbye, I say hell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lo hell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