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You say 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I say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You say yes (I say "yes"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