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llo, Goodby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llo, Goodby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hello-goodbye-729"&gt;https://multimedia-english.com/videos/course/hello-goodbye-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of this song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You say 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"I don't know"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I say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Why why why why why why do you say goodbye goodbye?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Oh n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y yes (I say "yes"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 (I can sta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 (but I may mean no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 (till it's time to go 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a heba helloa CHA CHA, hel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 hell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