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ello, Goodbye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eatles, song, Put in Order, Listening, M.pop, M.music-video, 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eatles, song, Put in Order, Listening, M.pop, M.music-video, 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ello, Goodby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hello-goodbye-729"&gt;https://multimedia-english.com/videos/course/hello-goodbye-7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lyrics of this song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stop&lt;br /&gt;You say 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go go go, oh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why&lt;br /&gt;I say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"I don't know", oh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low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Why why why why why why do you say goodbye goodbye?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Oh n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go go go (till it's time to go 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no (but I may mean no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no.&lt;br /&gt;You say yes (I say "yes"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stop (I can stay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a heba helloa CHA CHA, hela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 hell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