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some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y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ny / -- / -- / an / some / a / some / th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the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 / some / the / an / any / -- / some / th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ny / a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some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som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n / a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som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 / an / any / some / the / the / an / -- / som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the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-- / any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the / --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some / th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the / any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-- / th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some / any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any / an / some / -- / some / a / th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some / an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the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y / a / -- / -- / some / the / an / an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--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the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some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-- / some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the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ny / -- / a / an / any / the / a / -- / som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some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a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 / any / the / some / a / a / -- / -- / th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 / --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some / an / a / the / an / -- / any / the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--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ny / the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ny / the / -- / some / the / an / a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the / -- / a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-- / th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the / any / an / -- / some / any / a / som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y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some / any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the / --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 / an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an / --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some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n / --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y / som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