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the / som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ny / som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som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some / --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an / some / some / any / -- / the / -- / a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the / some / an / -- / any / -- / an / a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some / a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y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some / a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ny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a / an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--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n / a / a / -- / any / the / some / the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some / -- / an / th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an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y / an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a / any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the / an / some / any / any / some / an / a / --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some / an / some / the / any / any / a / --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y / a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the / an / the / any / -- / a / some / an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 / an / a / -- / -- / some / any / the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some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ny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some / th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 / som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-- / -- / an / some / the / an / the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 / --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some / any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th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n / a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some / any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 / som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y / som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some / a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the / a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some / any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any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some / a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 / an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an / some / any / an / the / a / the / a / --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the / any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ny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--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n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-- / a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y / the / -- / an / an / any / a / a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-- / the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--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the / som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an / --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some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