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 / -- / -- / some / some / a / the / an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the / any / -- / some / -- / a / an / some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a / some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th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 / the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-- / any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 / an / the / -- / a / some / the / an / any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the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any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a / --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any / some / the / any / an / some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 / any / -- / -- / the / a / the / an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--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 / a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--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 / an / any / -- / a / the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the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a / the / any / some / the / any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-- / the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some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any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y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y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n / the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 / some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y / --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any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some / the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the / a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 / any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 / any / some / the / any / a / som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y / som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y / some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som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n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-- / some / the / an / a / an / any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any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y / a / the / a / an / the / an / some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some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--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ny / some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