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a / the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some / the / any / an / a / the / --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-- / the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a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some / an / the / an / a / a / -- / any / the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any / some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the / som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a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-- / any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an / --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-- / a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some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any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 / the / any / the / -- / a / some / some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th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-- / -- / some / any / any / a / the / som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the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-- / a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a / -- / some / -- / the / any / some / th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--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-- / an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-- / the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a / the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any / -- / a / a / the / an / some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-- / some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y / an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the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 / some / an / -- / the / any / a / a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ny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some / any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a / any / -- / an / the / -- / some / a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ny / the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-- / th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 / some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y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 / any / the / an / -- / an / some / any / som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an / --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 / the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an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some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the / a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some / a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some / an / -- / a / some / an / the / any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an / --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