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any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any / some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the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 / some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y / the / a / an / some / any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a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 / --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any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some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a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some / --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th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some / any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some / any / a / the / -- / a / any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th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y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y / som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some / any / some / the / -- / the / a / an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some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an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th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any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ny / some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 / th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 / -- / -- / a / the / an / any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the / som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some / -- / the / any / the / --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-- / an / th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any / the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 / an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some / -- / an / any / a / a / --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the / an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some / the / any / -- / an / a / a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some / the / -- / the / some / an / any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y / --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y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y / a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 / any / any / a / a / some / some / the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 / a / any / the / the / a / some / som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y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--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