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some / th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some / a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 / -- / an / some / an / -- / any / any / th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some / the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-- / som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 / some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n / a / -- / an / any / the / the / som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-- / any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some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som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n / the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som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 / som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the / any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the / som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 / --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an / --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n / a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n / any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some / any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ny / any / the / some / an / some / a / a / --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the / a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y / --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ny / -- / a / -- / an / the / some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-- / a / any / the / an / an / som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some / the / -- / an / a / -- / any / an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-- / some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-- / th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-- / the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-- / any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y / --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 / any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ny / som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any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ny / a / some / -- / any / some / an / the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ny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ny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n / a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-- / the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some / -- / some / a / the / any / an / a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a / --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some / an / -- / -- / some / the / a / the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the / --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any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 / any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 / the / the / -- / -- / any / an / any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y / --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 / the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some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the / any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ny / th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 / any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some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