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eneral use of the artic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eneral use of the artic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&lt;td&gt;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isn't good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the / an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haven't got ______________________ potatoes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some / an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lm trees don't grow in Scot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 / any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I don't need ______________________ mi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an / any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iamond rings are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any / the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sugar? I can buy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any / --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earing ______________________ ring because I'm not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 / a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ilm wasn't very good, but I liked ______________________ mus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the / any / -- / a / the / an / a / any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Spanish food, but ______________________ Spanish food Lola prepares is the b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-- / any / a / a / the / an / some / an / some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banan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a / any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banan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ny / a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pass me ______________________ sugar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y / --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riends are coming for dinner, so I have to clean ______________________ hou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a / the / an / some / the / an / any / --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lanes are faster than ______________________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the / an / any / the / -- / an / some / --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eggs in the frid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a / some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any / the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children in the gard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a / any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gers live in Asi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som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grass is green and ______________________ water is transpar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-- / an / the / an / any / any / a / some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got ______________________ long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 / an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seen ______________________ very good films recent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some / a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hops are open, but most are clo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any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ought ______________________ new stamps for her colle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som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French wine? - No, I prefer ______________________ she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-- / the / any / -- / the / a / a / an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-- / a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ul has got ______________________ big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some / an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zoo was nice, but ______________________ tigers looked very s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 / some / some / -- / the / -- / a / any / th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umbrella? I've g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the / an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wear ______________________ coat in win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y / some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you know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--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spend their life lea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some / --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birds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an / the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______________________ zoo with ______________________ childr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the / a / an / -- / some / any / an / any / --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op music always makes me want to d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some / an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ndra is ______________________ nur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 / --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 shops open at this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 / the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coffee? - Yes, but it's a bit too hot, I'll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y / an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 tomato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are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 / an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a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amt of ______________________ man without ______________________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some / an / -- / an / -- / a / any / the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lly's got ______________________ short fair h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some / any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______________________ very beautiful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the / a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Chi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ny / som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got ______________________ big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the / --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coffee? I can make you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the / a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rds can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the / any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______________________ nice books in this libr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 / an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in this car park look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some / an / any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collect ______________________ stamp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some / a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learn very quickly, but others have probl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an / some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listen to ______________________ birds, they are singing very strang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the / some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______________________ tig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ny / som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yfri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som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is ______________________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a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jungle you can find ______________________ birds and ______________________ monke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the / an / -- / some / a / any / an / --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800000;"&gt;Note: In cases when you can use some/any or no article, it is more normal to use some/any&lt;br /&gt;"I need some milk" is more normal than "I need milk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in general there is no article &lt;/span&gt;&lt;/strong&gt;&lt;br /&gt; &lt;span&gt;- I like apples &amp;nbsp;&amp;nbsp; &lt;/span&gt;&lt;br /&gt; &lt;span&gt;- tigers live in Asia &amp;nbsp;&amp;nbsp;&amp;nbsp; &lt;/span&gt;&lt;br /&gt; &lt;span&gt;- grass is green and water is &lt;/span&gt;&lt;span&gt;transparent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e: &lt;em&gt;French wine is very expensive&lt;/em&gt; (we are not talking about all the wine in general, but we are talking  about all the "French wine" in general, so we use no artic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about something particular and known, we use "the" in every case&lt;/span&gt;&lt;/strong&gt;&lt;br /&gt; &lt;span&gt;- the president of Uganda is ill&lt;/span&gt; &amp;nbsp;&amp;nbsp; (we know what president we are talking about)&lt;br /&gt; &lt;span&gt;- the elephants of Africa are bigger than those in Asia&lt;/span&gt;&lt;br /&gt; &lt;span&gt;- the wine you sell is excellent&lt;/span&gt;&lt;br /&gt; &lt;br /&gt; &lt;img src="http://www.multimedia-english.com/recursos/pix/etc/bullet.png" alt="" /&gt;&lt;strong&gt;&lt;span&gt; When talking about something particular but unspecified, we use the indefinite article:&lt;/span&gt;&lt;/strong&gt;&lt;br /&gt; &lt;span&gt;- I want an apple&amp;nbsp; &lt;/span&gt;(I don't want a specific apple, any apple is fine, this or that or that one there; if it's an apple, it's ok)&lt;br /&gt; &lt;span&gt;- I want apples = I want some apples&lt;/span&gt;&lt;br /&gt; &lt;span&gt;- I want wine = I want some wine &lt;/span&gt;&lt;br /&gt; &lt;span&gt;&amp;nbsp;&lt;/span&gt;&lt;br /&gt; &lt;span&gt;The  indefinite article "a" ("an" before a vowel) is singular, and so, we  cannot use it for plurals or uncountables. Nevertheless, in those cases  we can normally use the indefinite article "some" ("any" for  interrogatives and negatives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have a book&lt;br /&gt;- I have books = &lt;em&gt;I have some books&lt;/em&gt;&lt;br /&gt;- I don't have books = &lt;em&gt;I don't have any books&lt;/em&gt;&lt;br /&gt;- Have you got books? = &lt;em&gt;Have you got any books?&lt;/em&gt;&lt;br /&gt; &lt;span&gt;&amp;nbsp;&lt;/span&gt;&lt;br /&gt; &lt;img src="http://www.multimedia-english.com/recursos/pix/etc/attention.png" alt="" /&gt; &lt;strong&gt;&lt;span style="background-color: #ffff00; font-family: Times New Roman;"&gt;REMEMBER!&lt;/span&gt;&lt;/strong&gt;&lt;span&gt; "some/any" is an indefinite article, and so, it can only be used when the quantity or number is &lt;span style="text-decoration: underline;"&gt;unspecified and not very big&lt;/span&gt;, otherwise, we do not use it (if you have thousands of books you cannot say "&lt;em&gt;I have some books&lt;/em&gt;", you have to say "&lt;em&gt;I have books / I have many books&lt;/em&gt;")&lt;/span&gt;&lt;span&gt;. It means something similar to "a few / a little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