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eneral use of the articl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eneral use of the articl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rticle, grammar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name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&lt;meta http-equiv="DC.Description" content="Practise the general use of the article in English with this interactive activity. -  - 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eneral use of the artic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&lt;td&gt;Complete these sentences with the correct article or with -- (nothing) when no article i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PORTANT!  In sentences where you can correctly put an article or nothing (--), you must use the article for this exercise. Only when nothing (--) is the only possibility, we accept i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igers live in Asia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y / an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ul has got ______________________ big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the / --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pass me ______________________ sugar, pleas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 / an / -- / the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got ______________________ big ha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 / the / any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id you see ______________________ tiger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a / any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y, listen to ______________________ birds, they are singing very strange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an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in this car park look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 / some / the / th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got ______________________ long fa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 / the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ilm wasn't very good, but I liked ______________________ music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an / some / the / a / -- / any / -- / some / a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the / some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haven't got ______________________ friend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som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there ______________________ children in the garden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the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like ______________________ coffee? I can make you 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y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friends are coming for dinner, so I have to clean ______________________ hou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an / some / -- / some / any / the / a / th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French wine? - No, I prefer ______________________ sher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some / an / a / the / -- / -- / any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Spanish food, but ______________________ Spanish food Lola prepares is the bes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some / a / the / an / a / an / the / some / any / --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ugar isn't good for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 / a / some / any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find ______________________ nice books in this libr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an / --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yfrien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-- / an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friends in Chin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 / -- / any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thanks, I don't need ______________________ mil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not wearing ______________________ ring because I'm not marri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grass is green and ______________________ water is transpare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any / a / the / any / -- / some / a / some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you got ______________________ books I can rea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any / the / --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learn very quickly, but others have problem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y / the / --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eamt of ______________________ man without ______________________ hea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ny / an / any / some / the / the / a / some / an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diamond rings are too expensive for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______________________ English people you know work har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--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n't ______________________ shops open at this ti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 / the / --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ve got ______________________ very beautiful ey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the / -- / som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 Do you like ______________________ coffee? - Yes, but it's a bit too hot, I'll wa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an / some / --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______________________ cars are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rds can f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some / -- / an / th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op music always makes me want to danc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 / some / --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umbrella? I've got man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 / an / --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n't got ______________________ tomatoe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the / some / a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I haven't got ______________________ potatoes lef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ny / some / -- / th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need ______________________ banana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the / a / any / a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is ______________________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any / a / some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only wear ______________________ coat in wint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 / any / the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ildren spend their life lea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some / an / -- / a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hops are open, but most are clos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some / an / any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bought ______________________ new stamps for her collectio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 / any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need ______________________ sugar? I can buy i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the / -- / some / an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eggs in the frid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any / -- / the / a / 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the jungle you can find ______________________ birds and ______________________ monkey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the / the / some / some / an / an / a / any / any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lanes are faster than ______________________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 / -- / -- / some / a / any / an / the / the / some / an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palm trees don't grow in Scot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the / -- / any / som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______________________ banana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some / a / any / th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went to ______________________ zoo with ______________________ children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 / -- / an / the / some / any / any / a / the / an / --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zoo was nice, but ______________________ tigers looked very sa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-- / a / a / any / any / the / some / -- / an / an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ndra is ______________________ nurs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-- / any / some / an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collect ______________________ stamps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/ any / an / a / some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birds at h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a / the / -- / some / an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lly's got ______________________ short fair hai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 / -- / any / the / a / s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seen ______________________ very good films recentl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some / any / an / a /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span style="color: #800000;"&gt;Note: In cases when you can use some/any or no article, it is more normal to use some/any&lt;br /&gt;"I need some milk" is more normal than "I need milk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in general there is no article &lt;/span&gt;&lt;/strong&gt;&lt;br /&gt; &lt;span&gt;- I like apples &amp;nbsp;&amp;nbsp; &lt;/span&gt;&lt;br /&gt; &lt;span&gt;- tigers live in Asia &amp;nbsp;&amp;nbsp;&amp;nbsp; &lt;/span&gt;&lt;br /&gt; &lt;span&gt;- grass is green and water is &lt;/span&gt;&lt;span&gt;transparent 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Note: &lt;em&gt;French wine is very expensive&lt;/em&gt; (we are not talking about all the wine in general, but we are talking  about all the "French wine" in general, so we use no article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.png" alt="" /&gt;&lt;strong&gt;&lt;span&gt; When talking about something particular and known, we use "the" in every case&lt;/span&gt;&lt;/strong&gt;&lt;br /&gt; &lt;span&gt;- the president of Uganda is ill&lt;/span&gt; &amp;nbsp;&amp;nbsp; (we know what president we are talking about)&lt;br /&gt; &lt;span&gt;- the elephants of Africa are bigger than those in Asia&lt;/span&gt;&lt;br /&gt; &lt;span&gt;- the wine you sell is excellent&lt;/span&gt;&lt;br /&gt; &lt;br /&gt; &lt;img src="http://www.multimedia-english.com/recursos/pix/etc/bullet.png" alt="" /&gt;&lt;strong&gt;&lt;span&gt; When talking about something particular but unspecified, we use the indefinite article:&lt;/span&gt;&lt;/strong&gt;&lt;br /&gt; &lt;span&gt;- I want an apple&amp;nbsp; &lt;/span&gt;(I don't want a specific apple, any apple is fine, this or that or that one there; if it's an apple, it's ok)&lt;br /&gt; &lt;span&gt;- I want apples = I want some apples&lt;/span&gt;&lt;br /&gt; &lt;span&gt;- I want wine = I want some wine &lt;/span&gt;&lt;br /&gt; &lt;span&gt;&amp;nbsp;&lt;/span&gt;&lt;br /&gt; &lt;span&gt;The  indefinite article "a" ("an" before a vowel) is singular, and so, we  cannot use it for plurals or uncountables. Nevertheless, in those cases  we can normally use the indefinite article "some" ("any" for  interrogatives and negatives)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I have a book&lt;br /&gt;- I have books = &lt;em&gt;I have some books&lt;/em&gt;&lt;br /&gt;- I don't have books = &lt;em&gt;I don't have any books&lt;/em&gt;&lt;br /&gt;- Have you got books? = &lt;em&gt;Have you got any books?&lt;/em&gt;&lt;br /&gt; &lt;span&gt;&amp;nbsp;&lt;/span&gt;&lt;br /&gt; &lt;img src="http://www.multimedia-english.com/recursos/pix/etc/attention.png" alt="" /&gt; &lt;strong&gt;&lt;span style="background-color: #ffff00; font-family: Times New Roman;"&gt;REMEMBER!&lt;/span&gt;&lt;/strong&gt;&lt;span&gt; "some/any" is an indefinite article, and so, it can only be used when the quantity or number is &lt;span style="text-decoration: underline;"&gt;unspecified and not very big&lt;/span&gt;, otherwise, we do not use it (if you have thousands of books you cannot say "&lt;em&gt;I have some books&lt;/em&gt;", you have to say "&lt;em&gt;I have books / I have many books&lt;/em&gt;")&lt;/span&gt;&lt;span&gt;. It means something similar to "a few / a little".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