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an / --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some / any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-- / a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the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-- / an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some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ny / --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 / an / the / some / the / any / some / -- / an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n / 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any / -- / some / any / a / -- / the / some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ny / th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the / a / -- / an / some / some / a / any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some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-- / an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some / any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-- / any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y / som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 / an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ny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the / a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the / any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 / the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some / a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-- / a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the / an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the / any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the / an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ny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th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ny / some / some / -- / the / a / any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n / a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some / any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some / --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 / an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 / the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some / an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some / a / the / an / some / -- / any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some / 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--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-- / a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y / an / an / any / the / a / the / some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-- / a / a / an / any / any / some / some / th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 / any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some / a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some / an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a / an / a / some / an / the / some / any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--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the / --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n / a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 / the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n / -- / any / some / any / a / a / the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-- / th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-- / any / an / the / an / a / some / the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