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y / som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ny / som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som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some / -- / any / a / some / a / any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-- / a / some / the / some / an / any / an / any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some / an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-- / an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a / some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som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--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n / some / the / the / a / some / any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the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some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some / an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ny / the / -- / a / an / a / any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the / some / some / an / an / a / any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y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an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ny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y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any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--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n / some / the / any / any / a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som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some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-- / the / any / some / a / an / an / som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a / some / -- / some / any / 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y / some / -- / a / any / a / the / the / an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some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y / a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some / any / an / some / -- / a / an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a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