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s / a kilo / the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disableds / the disa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the queen / The king and the queen / The king and queen / King and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n / -- / the / in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for the / for a / a /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 / an / --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es / Britishes / The British people / The Brit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The Spanish people /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s / the rich / the poor people / the poor / the rich people / the ric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s / sick / the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a / for the / the / a / every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an / the / for the / a / for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a / -- / every a / for / the / every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Spani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ng / The youngs / The young /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/ My father and the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The homeless / Homele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Irishes / The / Irishes / The Irish peopl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