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se of the Articl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se of the Articl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ise some special cases in the use of the English article. Complete the blanks with the best option avail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elderly ______________________ a lot of money in health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nds / sp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cold weathe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rish have a different acc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Irishes / The Irishes / The Ir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dirty shir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knife and ______________________ f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an / -- / the / 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s a special law fo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isableds / the disabled / disable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excellent w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ister are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and the / My father and / My father and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peopl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our society there is a problem between ______________________ a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ors / the riches / the rich / the poor / the poor people / the ric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drives at 100 kilometres ______________________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always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rmans / The Ger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strange ma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rought comfort to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icks / the sick / sicks / si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a friend ______________________ in Dor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cousin / and a cous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oisy childr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d a new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ng and queen / King and queen / The king and the queen / King and the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not coming? Oh, what ______________________ pit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d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pol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tishes / The Britishes / The British people / The Brit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friend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panish / Spani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ine out three times ______________________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for / for a / the / every a / every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white milk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ad live dow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m and my / My mum and my / My mum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ve many problems to find a job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ngs / The youngs / Young / The you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t tea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 rest for ______________________ (weary = tire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ries / the we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terrible accident, but the injured ______________________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ree pound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kilo / the kilo / the kilo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rrible c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eet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for a / for / the / for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panish / The Spanish people / Span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ight flashes three times ______________________ sec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/ the / every the / for the / a / 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check this counter three times ______________________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/ the / a / for a / for th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interesting animal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him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in the / an / a / every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______________________ very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The homeless / Homelesse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visit my grandmother twice ______________________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THE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bullet.png" alt="" /&gt; THE&amp;nbsp; &amp;#43; adjectiv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E with adjectives to talk about general groups of people having that quality (you don&amp;rsquo;t need a noun). In this case we use a plural verb. 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 young = the young people&lt;br /&gt;- The homeless are specially vulnerable in winter&lt;br /&gt;- Do you think the rich should pay more taxes to help the poor? &lt;br /&gt; &amp;nbsp;&lt;br /&gt;More common examples: &amp;nbsp;the young / the old / the elderly / the poor / the unemployed / the homeless / &amp;nbsp;the sick / the disabled / the injured / the dead &lt;br /&gt;&lt;br /&gt; &lt;strong&gt;&lt;img src="http://www.multimedia-english.com/recursos/pix/etc/bullet.png" alt="" /&gt; We also use this same construction with some nationality adjectives with no equivalent noun:&lt;/strong&gt;&lt;br /&gt; &amp;nbsp;&lt;br /&gt; - The British are worried about violence in schools&lt;br /&gt; - There was a conflict between the English and the Welsh&lt;br /&gt; &amp;nbsp;&lt;br /&gt; Other nationalities have a noun, so they don't use that construction:&lt;br /&gt;- Germans are interested in new markets (not: &lt;span style="text-decoration: line-through;"&gt;The German are&lt;/span&gt;...)&lt;br /&gt;- Russians have a very complicated history&lt;br /&gt;- Spaniards have one of the best public health systems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A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 &lt;strong&gt;We use A meaning "per"&lt;/strong&gt; (distribu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at&amp;rsquo;s two pounds a kilo = that's two pounds per kilo (every kilo is two pounds, so 3 kilos is 6 pound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was driving at sixty miles an hour&lt;br /&gt; - I go to the cinema twice a month (= two times every month)&lt;br /&gt; &amp;nbsp;&lt;br /&gt;&lt;img src="http://www.multimedia-english.com/recursos/pix/etc/bullet.png" alt="" /&gt; &lt;strong&gt;Before singular count nouns in exclamations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at a day!&amp;nbsp; (&lt;em&gt;countable singular&lt;/em&gt;)&lt;br /&gt; - What a pretty girl!&amp;nbsp; (&lt;em&gt;countable singular&lt;/em&gt;)&lt;br /&gt; &lt;em&gt;but&lt;/em&gt;:&lt;br /&gt; - What nice weather!&amp;nbsp; (&lt;em&gt;uncountable&lt;/em&gt;)&lt;br /&gt; - What pretty girls!&amp;nbsp; (&lt;em&gt;countable plural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exception&lt;/em&gt;: What a pity! (&lt;em&gt;uncountable&lt;/em&gt;) &lt;br /&gt; &amp;nbsp;&lt;br /&gt;&lt;img src="http://www.multimedia-english.com/recursos/pix/etc/bullet.png" alt="" /&gt; &lt;strong&gt;We often suppress the article (or possessive) after the conjunction "and" in a pair of things that often go together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need a &lt;span style="text-decoration: underline;"&gt;knife and fork&lt;/span&gt;&lt;br /&gt; - He went out with a raincoat and umbrella&lt;br /&gt; - Those are the king and queen&lt;br /&gt; - My uncle and aunt came to visit me&lt;br /&gt; &lt;em&gt;but&lt;/em&gt;:&lt;br /&gt; - I found a hat and a camera in the car &amp;nbsp;(not: &lt;span style="text-decoration: line-through;"&gt;a hat and camer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