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Use of the Article: Special case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Use of the Article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Use of the Article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Use of the Article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Use of the Article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grammar, article, the, a, an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grammar, article, the, a, an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arn and practise some special uses of the English article with this activity. -  - Pracise some special cases in the use of the English article. Complete the blanks with the best option availabl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arn and practise some special uses of the English article with this activity. -  - Pracise some special cases in the use of the English article. Complete the blanks with the best option availabl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arn and practise some special uses of the English article with this activity. -  - Pracise some special cases in the use of the English article. Complete the blanks with the best option availabl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arn and practise some special uses of the English article with this activity. -  - Pracise some special cases in the use of the English article. Complete the blanks with the best option availabl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Use of the Article: Special case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ise some special cases in the use of the English article. Complete the blanks with the best option availabl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always drives at 100 kilometres ______________________ hou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the / an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______________________ cold weather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the / an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______________________ strange man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a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______________________ white milk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the / a / 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______________________ nice day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a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are very war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panish people / The Spanish / The Spanish peop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dad live down the stre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m and my / My mum and my / My mum a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______________________ horrible car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a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______________________ knife and ______________________ for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a / the / a / an / the / -- / 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see him once ______________________ ye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very the / an / a / in the / the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______________________ noisy children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a / -- / 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______________________ dirty shirt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a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 was a terrible accident, but the injured ______________________ bet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/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our society there is a problem between ______________________ and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rich people / the poor / the rich / the poors / the riches / the poor peop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sister are on a tri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father and the / My father and my / My father a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had a new bab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King and the queen / King and queen / The king and queen / The king and the que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three pounds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kilos / the kilo / a kil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light flashes three times ______________________ seco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very the / a / the / for the / at a / in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dine out three times ______________________ mont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or a / every a / for / a / -- / the / every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are very poli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Britishes / The British / The British people / British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 is a special law for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disableds / the disabled / disable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______________________ hot tea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a / the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're not coming? Oh, what ______________________ pity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-- / a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are always on ti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ermans / The Germ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got a friend ______________________ in Dors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d a cousin / and cous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must check this counter three times ______________________ 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or a / for the / in the / in / a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______________________ very poor peop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/ Homelesses / The homeless /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visit my grandmother twice ______________________ wee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an / the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brought comfort to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sicks / sick / the sick / sick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______________________ nice people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the / a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are very friend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paniards / The Spanis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have many problems to find a job 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ng / The youngs / The young / Young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's no rest for ______________________ (weary = tired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weary / the weari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Irish have a different accen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The / The Irishes / The Irish people / Irish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______________________ interesting animals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the / an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elderly ______________________ a lot of money in health c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pends / spe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______________________ excellent wine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-- / the / 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meet once ______________________ ye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or a / an / for the / the / for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3.png" alt="" /&gt;&lt;span style="background-color: #ffff00;"&gt;&lt;strong&gt; SPECIAL USES OF "THE"&lt;/strong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&lt;strong&gt;&lt;img src="http://www.multimedia-english.com/recursos/pix/etc/bullet.png" alt="" /&gt; THE&amp;nbsp; &amp;#43; adjectives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e use THE with adjectives to talk about general groups of people having that quality (you don&amp;rsquo;t need a noun). In this case we use a plural verb. 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The young = the young people&lt;br /&gt;- The homeless are specially vulnerable in winter&lt;br /&gt;- Do you think the rich should pay more taxes to help the poor? &lt;br /&gt; &amp;nbsp;&lt;br /&gt;More common examples: &amp;nbsp;the young / the old / the elderly / the poor / the unemployed / the homeless / &amp;nbsp;the sick / the disabled / the injured / the dead &lt;br /&gt;&lt;br /&gt; &lt;strong&gt;&lt;img src="http://www.multimedia-english.com/recursos/pix/etc/bullet.png" alt="" /&gt; We also use this same construction with some nationality adjectives with no equivalent noun:&lt;/strong&gt;&lt;br /&gt; &amp;nbsp;&lt;br /&gt; - The British are worried about violence in schools&lt;br /&gt; - There was a conflict between the English and the Welsh&lt;br /&gt; &amp;nbsp;&lt;br /&gt; Other nationalities have a noun, so they don't use that construction:&lt;br /&gt;- Germans are interested in new markets (not: &lt;span style="text-decoration: line-through;"&gt;The German are&lt;/span&gt;...)&lt;br /&gt;- Russians have a very complicated history&lt;br /&gt;- Spaniards have one of the best public health systems in the worl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3.png" alt="" /&gt;&lt;span style="background-color: #ffff00;"&gt;&lt;strong&gt; SPECIAL USES OF "A"&lt;/strong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&lt;img src="http://www.multimedia-english.com/recursos/pix/etc/bullet.png" alt="" /&gt; &lt;strong&gt;We use A meaning "per"&lt;/strong&gt; (distributive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That&amp;rsquo;s two pounds a kilo = that's two pounds per kilo (every kilo is two pounds, so 3 kilos is 6 pounds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He was driving at sixty miles an hour&lt;br /&gt; - I go to the cinema twice a month (= two times every month)&lt;br /&gt; &amp;nbsp;&lt;br /&gt;&lt;img src="http://www.multimedia-english.com/recursos/pix/etc/bullet.png" alt="" /&gt; &lt;strong&gt;Before singular count nouns in exclamations.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What a day!&amp;nbsp; (&lt;em&gt;countable singular&lt;/em&gt;)&lt;br /&gt; - What a pretty girl!&amp;nbsp; (&lt;em&gt;countable singular&lt;/em&gt;)&lt;br /&gt; &lt;em&gt;but&lt;/em&gt;:&lt;br /&gt; - What nice weather!&amp;nbsp; (&lt;em&gt;uncountable&lt;/em&gt;)&lt;br /&gt; - What pretty girls!&amp;nbsp; (&lt;em&gt;countable plural&lt;/em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em&gt;exception&lt;/em&gt;: What a pity! (&lt;em&gt;uncountable&lt;/em&gt;) &lt;br /&gt; &amp;nbsp;&lt;br /&gt;&lt;img src="http://www.multimedia-english.com/recursos/pix/etc/bullet.png" alt="" /&gt; &lt;strong&gt;We often suppress the article (or possessive) after the conjunction "and" in a pair of things that often go together.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I need a &lt;span style="text-decoration: underline;"&gt;knife and fork&lt;/span&gt;&lt;br /&gt; - He went out with a raincoat and umbrella&lt;br /&gt; - Those are the king and queen&lt;br /&gt; - My uncle and aunt came to visit me&lt;br /&gt; &lt;em&gt;but&lt;/em&gt;:&lt;br /&gt; - I found a hat and a camera in the car &amp;nbsp;(not: &lt;span style="text-decoration: line-through;"&gt;a hat and camera&lt;/span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