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for a / every a / every the / --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y / the we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rishes / -- / The / The Irish people / The Ir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the / every the / in the / a / at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a / for the / an / the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 / The youngs / Young / You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bleds / the disabled / the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ck / sicks / the sick / the sic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 / every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in the / a / in / the / for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ich / the poors / the rich people / the riches / the poor / the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the queen / King and queen / The king and queen / The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lo / a kilo / the kilo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people / The Spanish /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The homeless / Homeles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rmans / The Ger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an / --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a cousin / and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tishes / The British people / The Britishes / The Brit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