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the / an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um and my /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cousin / and a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homeless / is / Homelesse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s / disableds / the disabl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ritishes / The British / The British people / Brit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ies / the we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youngs / Youngs / The young / You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Irishes / The / -- / The Irish people / Ir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cks / the sick / the sicks / s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the / every the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for / every a / for a / every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the / in the / at a / the / every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rmans / The Ger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for the / for a / i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los / the kilo / a ki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The Spanish people /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ich people / the poor people / the rich / the poors / the poor / the ric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my / My father and the / My father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for / an / for a / for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the queen / King and queen / The king and queen / The king and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