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Use of the Article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article, the, a, a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article, the, a, a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Use of the Article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ise some special cases in the use of the English article. Complete the blanks with the best option avail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elderly ______________________ a lot of money in health c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nds / sp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friend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niards / The Spa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oisy childre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an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war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nish people / The Spanish people / The Spa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horrible ca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ice day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always on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German / German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was a terrible accident, but the injured ______________________ bet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dirty shir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light flashes three times ______________________ seco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every the / a / at a / in the / for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ice peopl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is a special law fo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disabled / the disableds / disable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rish have a different acc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rishes / The Irish people / -- / The / The Irish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strange ma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cold weathe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a friend ______________________ in Dors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cousin / and a cous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interesting animal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ee him once ______________________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 the / -- / a / the / an / in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hree pound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kilo / the kilo / the kilo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pol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itishes / The British people / The British / The British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no rest for ______________________ (weary = tire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earies / the we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our society there is a problem between ______________________ an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poor people / the rich / the poors / the poor / the riches / the rich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ister are on a tri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and the / My father and / My father and m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dad live dow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um and my / Mum and my / My mum 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have many problems to find a job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youngs / Young / Youngs / The you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visit my grandmother twice ______________________ wee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rought comfort to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ick / sick / sicks / the sic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white milk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excellent win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meet once ______________________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for a / for the / for / an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knife and ______________________ fo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n / a / an / the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lways drives at 100 kilometres ______________________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had a new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ing and queen / King and the queen / The king and the queen / The king and qu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must check this counter three times ______________________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in the / for a / in / for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______________________ very poor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homeless / Homelesses / 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ine out three times ______________________ mon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every the / for a / every a / the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not coming? Oh, what ______________________ pity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hot tea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3.png" alt="" /&gt;&lt;span style="background-color: #ffff00;"&gt;&lt;strong&gt; SPECIAL USES OF "THE"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lt;img src="http://www.multimedia-english.com/recursos/pix/etc/bullet.png" alt="" /&gt; THE&amp;nbsp; &amp;#43; adjectiv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THE with adjectives to talk about general groups of people having that quality (you don&amp;rsquo;t need a noun). In this case we use a plural verb. 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e young = the young people&lt;br /&gt;- The homeless are specially vulnerable in winter&lt;br /&gt;- Do you think the rich should pay more taxes to help the poor? &lt;br /&gt; &amp;nbsp;&lt;br /&gt;More common examples: &amp;nbsp;the young / the old / the elderly / the poor / the unemployed / the homeless / &amp;nbsp;the sick / the disabled / the injured / the dead &lt;br /&gt;&lt;br /&gt; &lt;strong&gt;&lt;img src="http://www.multimedia-english.com/recursos/pix/etc/bullet.png" alt="" /&gt; We also use this same construction with some nationality adjectives with no equivalent noun:&lt;/strong&gt;&lt;br /&gt; &amp;nbsp;&lt;br /&gt; - The British are worried about violence in schools&lt;br /&gt; - There was a conflict between the English and the Welsh&lt;br /&gt; &amp;nbsp;&lt;br /&gt; Other nationalities have a noun, so they don't use that construction:&lt;br /&gt;- Germans are interested in new markets (not: &lt;span style="text-decoration: line-through;"&gt;The German are&lt;/span&gt;...)&lt;br /&gt;- Russians have a very complicated history&lt;br /&gt;- Spaniards have one of the best public health systems in the worl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3.png" alt="" /&gt;&lt;span style="background-color: #ffff00;"&gt;&lt;strong&gt; SPECIAL USES OF "A"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.png" alt="" /&gt; &lt;strong&gt;We use A meaning "per"&lt;/strong&gt; (distributiv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at&amp;rsquo;s two pounds a kilo = that's two pounds per kilo (every kilo is two pounds, so 3 kilos is 6 pounds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was driving at sixty miles an hour&lt;br /&gt; - I go to the cinema twice a month (= two times every month)&lt;br /&gt; &amp;nbsp;&lt;br /&gt;&lt;img src="http://www.multimedia-english.com/recursos/pix/etc/bullet.png" alt="" /&gt; &lt;strong&gt;Before singular count nouns in exclamations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at a day!&amp;nbsp; (&lt;em&gt;countable singular&lt;/em&gt;)&lt;br /&gt; - What a pretty girl!&amp;nbsp; (&lt;em&gt;countable singular&lt;/em&gt;)&lt;br /&gt; &lt;em&gt;but&lt;/em&gt;:&lt;br /&gt; - What nice weather!&amp;nbsp; (&lt;em&gt;uncountable&lt;/em&gt;)&lt;br /&gt; - What pretty girls!&amp;nbsp; (&lt;em&gt;countable plural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exception&lt;/em&gt;: What a pity! (&lt;em&gt;uncountable&lt;/em&gt;) &lt;br /&gt; &amp;nbsp;&lt;br /&gt;&lt;img src="http://www.multimedia-english.com/recursos/pix/etc/bullet.png" alt="" /&gt; &lt;strong&gt;We often suppress the article (or possessive) after the conjunction "and" in a pair of things that often go together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need a &lt;span style="text-decoration: underline;"&gt;knife and fork&lt;/span&gt;&lt;br /&gt; - He went out with a raincoat and umbrella&lt;br /&gt; - Those are the king and queen&lt;br /&gt; - My uncle and aunt came to visit me&lt;br /&gt; &lt;em&gt;but&lt;/em&gt;:&lt;br /&gt; - I found a hat and a camera in the car &amp;nbsp;(not: &lt;span style="text-decoration: line-through;"&gt;a hat and camera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