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erman /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queen / The king and queen / The king and the queen /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The homeless / Homelesses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y / the we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 people / The British / Britishes / The Brit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/ My father and the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or / the rich people / the riches / the poors / the rich / the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/ My mum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s / disableds / the disabl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for the / at a / in the / every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rishes / The / The Irishes / -- / The Ir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for a / for / a / every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a cousin / and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 / Youngs / Young / The you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a / an / -- / the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sick / the sick / sic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for the / for a / in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for the / for a / for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lo / a kilo / the kilo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n the / -- / every th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people / The Spanish / The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