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Use of the Article: Special cases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Use of the Article: Special case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Use of the Article: Special case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Use of the Article: Special case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Use of the Article: Special case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grammar, article, the, a, an, Drag&amp;Drop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grammar, article, the, a, an, Drag&amp;Drop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Learn and practise some special uses of the English article with this activity. -  - Pracise some special cases in the use of the English article. Complete the blanks with the best option availabl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Learn and practise some special uses of the English article with this activity. -  - Pracise some special cases in the use of the English article. Complete the blanks with the best option availabl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Learn and practise some special uses of the English article with this activity. -  - Pracise some special cases in the use of the English article. Complete the blanks with the best option availabl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Learn and practise some special uses of the English article with this activity. -  - Pracise some special cases in the use of the English article. Complete the blanks with the best option availabl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p style="font-weight: bold; text-align: center;"&gt;Before doing this activity you may need to read the text you will find at the end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8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Drag&amp;Drop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Use of the Article: Special cases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Gramma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Pracise some special cases in the use of the English article. Complete the blanks with the best option available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Click on the words at the bottom and drag them into the empty boxes of the sentence to complete it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Gapped tex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e always drives at 100 kilometres ______________________ hou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 / an / the / --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at is a special law for 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 disabled / disableds / the disabled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is light flashes three times ______________________ secon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for the / at a / a / in the / every the / th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 are very warm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 Spanish / Spanish people / The Spanish peopl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 ______________________ very poor peopl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re / is / The homeless / Homelesse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n our society there is a problem between ______________________ and 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 poor / the rich / the rich people / the riches / the poor people / the poor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hat ______________________ horrible car!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 / the / --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 dad live down the stree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um and my / My mum and / My mum and m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hat ______________________ excellent wine!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 / a / an / --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t was a terrible accident, but the injured ______________________ bette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re / i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 are very polit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 Britishes / The British people / The British / Britishe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he brought comfort to 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 sick / sicks / sick / the sick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 are very friendl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paniards / The Spanis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 had a new bab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 king and the queen / King and queen / King and the queen / The king and quee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hat ______________________ dirty shirt!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-- / the / a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 sister are on a trip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y father and the / My father and / My father and m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e meet once ______________________ yea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 / for / for the / for a / an / th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 elderly ______________________ a lot of money in health car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pends / spen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hat ______________________ noisy children!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 / -- / a / a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hat ______________________ hot tea!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 / a / -- / a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hat ______________________ white milk!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n / -- / a / th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ou're not coming? Oh, what ______________________ pity!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n / a / -- / th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hat ______________________ interesting animals!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 / a / -- / a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 Irish have a different accen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rishes / The Irishes / -- / The / The Irish peopl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e visit my grandmother twice ______________________ week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 / -- / an / a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y dine out three times ______________________ mont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 / -- / for a / every a / for / every the / th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hat ______________________ cold weather!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 / the / -- / a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need ______________________ knife and ______________________ fork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 / a / -- / an / a / the / -- / a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see him once ______________________ yea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 / -- / in the / every the / the / a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hat ______________________ nice day!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 / the / --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hat ______________________ nice people!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 / -- / an / a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re's no rest for ______________________ (weary = tired)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 weary / the wearie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hat ______________________ strange man!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 / -- / a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 have many problems to find a job now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 youngs / Youngs / The young / You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 are always on ti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 German / German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've got a friend ______________________ in Dorse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nd cousin / and a cousi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ou must check this counter three times ______________________ da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 / in the / for the / for a / in / a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t's three pounds 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 kilo / a kilo / the kilo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38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page-break-before: always;"&gt;&amp;nbsp;&lt;/div&gt;&lt;h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img src="http://www.multimedia-english.com/recursos/pix/etc/bullet3.png" alt="" /&gt;&lt;span style="background-color: #ffff00;"&gt;&lt;strong&gt; SPECIAL USES OF "THE"&lt;/strong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br /&gt;&lt;strong&gt;&lt;img src="http://www.multimedia-english.com/recursos/pix/etc/bullet.png" alt="" /&gt; THE&amp;nbsp; &amp;#43; adjectives&lt;/strong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We use THE with adjectives to talk about general groups of people having that quality (you don&amp;rsquo;t need a noun). In this case we use a plural verb. &amp;nbsp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- The young = the young people&lt;br /&gt;- The homeless are specially vulnerable in winter&lt;br /&gt;- Do you think the rich should pay more taxes to help the poor? &lt;br /&gt; &amp;nbsp;&lt;br /&gt;More common examples: &amp;nbsp;the young / the old / the elderly / the poor / the unemployed / the homeless / &amp;nbsp;the sick / the disabled / the injured / the dead &lt;br /&gt;&lt;br /&gt; &lt;strong&gt;&lt;img src="http://www.multimedia-english.com/recursos/pix/etc/bullet.png" alt="" /&gt; We also use this same construction with some nationality adjectives with no equivalent noun:&lt;/strong&gt;&lt;br /&gt; &amp;nbsp;&lt;br /&gt; - The British are worried about violence in schools&lt;br /&gt; - There was a conflict between the English and the Welsh&lt;br /&gt; &amp;nbsp;&lt;br /&gt; Other nationalities have a noun, so they don't use that construction:&lt;br /&gt;- Germans are interested in new markets (not: &lt;span style="text-decoration: line-through;"&gt;The German are&lt;/span&gt;...)&lt;br /&gt;- Russians have a very complicated history&lt;br /&gt;- Spaniards have one of the best public health systems in the world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img src="http://www.multimedia-english.com/recursos/pix/etc/bullet3.png" alt="" /&gt;&lt;span style="background-color: #ffff00;"&gt;&lt;strong&gt; SPECIAL USES OF "A"&lt;/strong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br /&gt;&lt;img src="http://www.multimedia-english.com/recursos/pix/etc/bullet.png" alt="" /&gt; &lt;strong&gt;We use A meaning "per"&lt;/strong&gt; (distributive)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- That&amp;rsquo;s two pounds a kilo = that's two pounds per kilo (every kilo is two pounds, so 3 kilos is 6 pounds)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- He was driving at sixty miles an hour&lt;br /&gt; - I go to the cinema twice a month (= two times every month)&lt;br /&gt; &amp;nbsp;&lt;br /&gt;&lt;img src="http://www.multimedia-english.com/recursos/pix/etc/bullet.png" alt="" /&gt; &lt;strong&gt;Before singular count nouns in exclamations.&lt;/strong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- What a day!&amp;nbsp; (&lt;em&gt;countable singular&lt;/em&gt;)&lt;br /&gt; - What a pretty girl!&amp;nbsp; (&lt;em&gt;countable singular&lt;/em&gt;)&lt;br /&gt; &lt;em&gt;but&lt;/em&gt;:&lt;br /&gt; - What nice weather!&amp;nbsp; (&lt;em&gt;uncountable&lt;/em&gt;)&lt;br /&gt; - What pretty girls!&amp;nbsp; (&lt;em&gt;countable plural&lt;/em&gt;)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em&gt;exception&lt;/em&gt;: What a pity! (&lt;em&gt;uncountable&lt;/em&gt;) &lt;br /&gt; &amp;nbsp;&lt;br /&gt;&lt;img src="http://www.multimedia-english.com/recursos/pix/etc/bullet.png" alt="" /&gt; &lt;strong&gt;We often suppress the article (or possessive) after the conjunction "and" in a pair of things that often go together.&lt;/strong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- I need a &lt;span style="text-decoration: underline;"&gt;knife and fork&lt;/span&gt;&lt;br /&gt; - He went out with a raincoat and umbrella&lt;br /&gt; - Those are the king and queen&lt;br /&gt; - My uncle and aunt came to visit me&lt;br /&gt; &lt;em&gt;but&lt;/em&gt;:&lt;br /&gt; - I found a hat and a camera in the car &amp;nbsp;(not: &lt;span style="text-decoration: line-through;"&gt;a hat and camera&lt;/span&gt;)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