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a cousin / and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ich / the poor / the rich people / the riches / the poors / the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Homelesses / are / The hom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every the / the / for / a / every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for the / a / for a / an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lo / the kilos / the ki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Irishes / The Irish people / -- / Irishes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ies / the we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tishes / The British people / The Britishes / The Brit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 / the / an / --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ng / The young / The youngs / You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ng and queen / The king and the queen / King and queen /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 / sp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s / disableds / the disabl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 / in the / every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a / at a / every the / the / for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my / My father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erman /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for the / in / a / in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sicks / the sick / s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um and my /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people / The Spanish / The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