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OME used in questio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ome, any, ques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ome, any, ques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OME used in ques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In this activity we will practise the use of SOME in questions. Choose the most normal option for each sentence (Some or Any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re you doing here in the park all alone? Are you waiting for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body / an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y mum, have you got ______________________ colour pencils I can use? I can't find the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come to my restaurant, sirs. Would you like ______________________ to drink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find ______________________ people lost when you went to the mountain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re is your coffee. ______________________ suga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mind if I put ______________________ music on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look totally lost, do you need ______________________ help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childr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y are you looking under the bed? Have you lost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have ______________________ roses in your garden? I have lots, I love ros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more biscuits? You must be hung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boutique is so small, do you see ______________________ you like? I don'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there ______________________ volcanoes in your countr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time to talk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books to read? I have lots of interesting books you'll lo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you've been asking people about me. Well, here I am, is there ______________________ you would like to k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Excuse me, can I ask you ______________________? - Sure, what is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y, what are you doing here in the florist? Are you buying ______________________ flowe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usually drink ______________________ wine in your meal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think I can find ______________________ bookshops in this area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have ______________________ wine? My glass is emp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wine? I see your glass is empt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eggs? I think the shops are still ope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friends in Paris? We're going there next wee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books I can rea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______________________ know the answer to that difficult questio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body /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borrow ______________________ eggs from you? Some friends are coming for dinner and I have not enough egg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 ______________________ more soup? There's plenty lef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have ______________________ more coffee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there ______________________ elephants in Vietnam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SOME USED IN QUESTION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use SOME in affirmative sentences and ANY in interrogative and negative sentences. But this rule has some exceptions. One important exception is that sometimes we can use SOME in question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SOME in questions&amp;nbsp;&lt;img style="vertical-align: middle;" src="http://www.multimedia-english.com/recursos/pix/etc/flecha1.png" alt="" /&gt; You must use SOME in questions when you expect or encourage the answer "yes". In these cases, you use SOME because a negative answer is possible but it would surprise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you see your friend rubbing his eye:&lt;br /&gt;&lt;/em&gt;- What&amp;rsquo;s wrong, have you got something in your eye?&lt;em&gt;&lt;br /&gt;a mother to her 10-year-old son:&lt;br /&gt;&lt;/em&gt;- Can you buy some bread when you go to the shop?&lt;br /&gt; &amp;nbsp;&lt;br /&gt; For the same reason we also use SOME in questions for &lt;span style="text-decoration: underline;"&gt;offerings and requests&lt;/span&gt;, because we are expecting (or hoping) an affirmative answer:&lt;br /&gt; - Would you like some coffee? (offering)&lt;br /&gt; - Can I have some more sugar, please? (reques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all other questions we normally use AN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ave you got any brothers or sister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