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s / some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imes / a time / any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 / a slogan / some slogans / any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y / som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 / a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