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s / some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time / some times / 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omen / any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kids / any k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logan / any slogan / some slogans / some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 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