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one /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 / a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kids / any k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some days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imes / any time / 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y / som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 / any slogan / a slogan / some slog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omen / any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