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ime / any time / some ti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s / some day / an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day / any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 / something / a 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one / some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woman / some wom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book is / some books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kid / som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some / any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slogan / a slogan / some slogan / some slogan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