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books are / any book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one /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s / some day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logan / any slogan / some slogan / some slog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woman / some wom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hing / anything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time / some times / 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kid / som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