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Y in affirm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Y in affirm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can use ANY in affirmative sentences in some special cases. Practise that here and always use ANY when it is the most probable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r birthday, I can buy you ______________________ if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ther here is crazy, it can rain ______________________, you never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 / some days / an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have ______________________ problems, please c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question is very difficult. ______________________ people know the answer, but n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looking at the map, we're totally lost. Ask ______________________ for help and let's get out of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o bring a book for the reading meeting. ______________________ fine, just try not to choose a very big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book is / some book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on't know what to say, then just say ______________________, but please, don't look at me in silence, it's sca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nything / something / a 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darling, ______________________ can appreciate the beauty of a red rose. Why do you think they are out of fash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women / any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help. Go out and look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that's easy, but if you need ______________________ help, those people are here to help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______________________ you need help, I'll be always here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imes / any time / 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se slogans are great, so just choose ______________________ you like, and we'll use it for the advertising campaig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slogan / some slogan / some slogans / any slo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I've got ______________________ questions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the emergency number. If ______________________ happens, call the pol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______________________ speaks again, I will stop the mee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phone me if you have ______________________ proble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hungry. Come inside and have ______________________ to eat, what do you li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are very good at math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easy, ______________________ can do i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kid / som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what's wrong! Can you hear me? Please, say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always busy, but try to call me ______________________ time and we can go for a coffee and t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paper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very rich, I can buy you ______________________ you like. Just tell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buy bread ______________________ you want, that bakery is always open, even at the weeke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s / any day / some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ee all day, call me ______________________ time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we forgot the present! Quick, go and buy ______________________ from that shop, it's almost 5 o'clock, the birthday party is going to start in a few minute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everything about birds. Come on, ask 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the shops. If ______________________ asks for me, tell them I'll be back in one hou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one / any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secret. If you say ______________________, I'll never talk to you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red trousers for the show. Go and buy me ______________________ red trousers you can find, I don't mind which ones, it's only for the sh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some / any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As a general rule, we use SOME in affirmative sentences and ANY in interrogative and negative sentences, but here is two cases when we can use ANY in affirmative sente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NY in affirmatives&lt;/strong&gt; &lt;img style="vertical-align: middle;" src="http://www.multimedia-english.com/recursos/pix/etc/flecha1.png" alt="" /&gt; You can use ANY in an affirmative sentence (singular or plural) meaning "no matter which". &lt;br /&gt;[&lt;img style="vertical-align: middle;" src="http://www.multimedia-english.com/img/web/activities/flag_spain.png" alt="" width="19" height="12" /&gt; = cualquier]&lt;br /&gt; - You can take any book you like, I've got many.&amp;nbsp; (you can take one book, no matter which one)&lt;br /&gt;- You can take any books you like.&amp;nbsp; (you can take more than one book, no matter which ones)&lt;br /&gt;-  That exercise is very easy, any children here could answer that. (this  boy, or that girl, it doesn't matter who you choose, they all know the  answer)&lt;br /&gt;- You don't need to go there at the weekend, you can go any day you want, it's alway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 ANY in conditionals &lt;img style="vertical-align: middle;" src="http://www.multimedia-english.com/recursos/pix/etc/flecha1.png" alt="" /&gt; We usually use ANY after "if" even in affirmative sentences (but SOME may also be possible)&lt;br /&gt; - If you see anything strange, tell me&lt;br /&gt; - If you like any of these books, you can borrow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