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NY and NO in negative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NY and NO in negat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ny, no, negative,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t's practise making negatives with ANY or with NO. Do this activity entering through the ANY option, and then do it again entering through the NO option, so you can practise both way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NY and NO in negative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t's practise making negatives with ANY or with NO. Do this activity entering through the ANY option, and then do it again entering through the NO option, so you can practise both w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sentences with ANY and write the equivalent with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rarely find any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usually find no nice tomatoes in this grocery sh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ait, you're not going any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ait, you're going nowhere without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sentence we use WITHOUT, a negative word, but it doesn't affect the ANYWHERE/NOWHERE word. Compare:&lt;br /&gt;&lt;br /&gt;- I have to live without any money (without - any)&lt;br /&gt;- I have to live without no money (without - no = double negative)&lt;br /&gt;&lt;br /&gt;But in this sentence:&lt;br /&gt;&lt;br /&gt;- You're not going anywhere (not - any)&lt;br /&gt;- You're going nowhere (no)&lt;br /&gt;&lt;br /&gt;"Without me" is something we add later, but it's not part of the "go somewhere" part of the sentence. WITHOUT is affecting ME, not the verb G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drink any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drank no be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take any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took no photo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give me any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ive me no more work, I'm to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n't tell you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ill tell you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doesn't eat any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ats no vegetab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aren't any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are no tigers in Afric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see any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saw nobody inside the h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give you any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can give you no shoes, I only have one pair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 weren't any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re were no people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 hasn't got any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s got no friends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never buy me any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always buy me no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didn't buy any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bought no bana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need any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need no sugar, we've got plen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salad without any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alad with no vegetables? That's impossi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don't have any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e have no childr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e hardly knows any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e almost knows nothing about li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take any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can take no books from the library on Sunday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ell me the truth, I don't need any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ell me the truth, I need no more exc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img style="vertical-align: middle;" src="http://www.multimedia-english.com/recursos/pix/etc/bullet.png" alt="" /&gt; &lt;strong&gt;ANY in negatives&lt;/strong&gt; &lt;img style="vertical-align: middle;" src="http://www.multimedia-english.com/recursos/pix/etc/flecha1.png" alt="" /&gt; You can use NO instead of&amp;nbsp; NOT ANY to emphasize the negative ide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don't need any money = I need no money&lt;br /&gt;- There aren't any people here = There are no people 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arefu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span style="text-decoration: line-through;"&gt;I don't have no friends here&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not possible because it is a double negative: NOT &amp;#43; NO, and double negatives are not possible in standard Englis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attention.png" alt="" width="18" height="14" /&gt; Notice that we usually make a negative sentence with NOT, but you can also use some other negative adverbs (never, without, rarely...), so  the rule is the same, with negative adverbs we use ANY and we use NO  with positive adverb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never see any children here (never - any)&lt;br /&gt;- I always see no children here (no)&lt;br /&gt;- They rarely read any books (rarely - any)&lt;br /&gt;- They usually read no books (no)&lt;br /&gt;- You can hardly say any words in French (hardly - any)&lt;br /&gt;- You can almost say no words in French (no)&lt;br /&gt;- We could do it without any problems (without - any)&lt;br /&gt;- We could do it with no problems (no)&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