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NY and NO in negative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NY and NO in negative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negatives with ANY or with NO. Do this activity entering through the ANY option, and then do it again entering through the NO option, so you can practise both w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s with ANY and write the equivalent with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have a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have no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ell me the truth, I don't need any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ell me the truth, I need no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take any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take no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give you any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can give you no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never buy me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always buy me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salad without any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alad with no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s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s got no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ait, you're not going any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ait, you're going no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sentence we use WITHOUT, a negative word, but it doesn't affect the ANYWHERE/NOWHERE word. Compare:&lt;br /&gt;&lt;br /&gt;- I have to live without any money (without - any)&lt;br /&gt;- I have to live without no money (without - no = double negative)&lt;br /&gt;&lt;br /&gt;But in this sentence:&lt;br /&gt;&lt;br /&gt;- You're not going anywhere (not - any)&lt;br /&gt;- You're going nowhere (no)&lt;br /&gt;&lt;br /&gt;"Without me" is something we add later, but it's not part of the "go somewhere" part of the sentence. WITHOUT is affecting ME, not the verb G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give me any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ive me no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buy any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bought no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n't tell you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ill tell you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drink any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drank no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see any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saw no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take any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took no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n't any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were no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are no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rarely find any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usually find no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need any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need no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eat any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ats no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rdly knows any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e almost knows no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tyle="vertical-align: middle;" src="http://www.multimedia-english.com/recursos/pix/etc/bullet.png" alt="" /&gt; &lt;strong&gt;ANY in negatives&lt;/strong&gt; &lt;img style="vertical-align: middle;" src="http://www.multimedia-english.com/recursos/pix/etc/flecha1.png" alt="" /&gt; You can use NO instead of&amp;nbsp; NOT ANY to emphasize the negative ide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need any money = I need no money&lt;br /&gt;- There aren't any people here = There are no people 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are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span style="text-decoration: line-through;"&gt;I don't have no friends here&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not possible because it is a double negative: NOT &amp;#43; NO, and double negatives are not possible in standard Englis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8" height="14" /&gt; Notice that we usually make a negative sentence with NOT, but you can also use some other negative adverbs (never, without, rarely...), so  the rule is the same, with negative adverbs we use ANY and we use NO  with positive adverb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never see any children here (never - any)&lt;br /&gt;- I always see no children here (no)&lt;br /&gt;- They rarely read any books (rarely - any)&lt;br /&gt;- They usually read no books (no)&lt;br /&gt;- You can hardly say any words in French (hardly - any)&lt;br /&gt;- You can almost say no words in French (no)&lt;br /&gt;- We could do it without any problems (without - any)&lt;br /&gt;- We could do it with no problems (n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