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NY and NO in negative sentenc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any, no, negative,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any, no, negative,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NY and NO in negative sentenc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se making negatives with ANY or with NO. Do this activity entering through the ANY option, and then do it again entering through the NO option, so you can practise both w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sentences with ANY and write the equivalent with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has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s got no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give me any more work, I'm too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Give me no more work, I'm too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rarely find any nice tomatoes in this grocery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can usually find no nice tomatoes in this grocery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eren't any people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re were no people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need any sugar, we've got plen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e need no sugar, we've got plen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buy any bana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bought no bana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ell me the truth, I don't need any more exc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ell me the truth, I need no more exc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n't any tigers in Afric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re are no tigers in Afric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have any 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e have no 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take any phot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took no phot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drink any b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drank no b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t give you any shoes, I only have one pair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can give you no shoes, I only have one pair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take any books from the library on Sund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can take no books from the library on Sund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doesn't eat any vege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eats no vege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won't tell you any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will tell you no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salad without any vegetables? That's imposs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salad with no vegetables? That's imposs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hardly knows anything about 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he almost knows nothing about 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never buy me any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always buy me no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ait, you're not going anywhere without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ait, you're going nowhere without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this sentence we use WITHOUT, a negative word, but it doesn't affect the ANYWHERE/NOWHERE word. Compare:&lt;br /&gt;&lt;br /&gt;- I have to live without any money (without - any)&lt;br /&gt;- I have to live without no money (without - no = double negative)&lt;br /&gt;&lt;br /&gt;But in this sentence:&lt;br /&gt;&lt;br /&gt;- You're not going anywhere (not - any)&lt;br /&gt;- You're going nowhere (no)&lt;br /&gt;&lt;br /&gt;"Without me" is something we add later, but it's not part of the "go somewhere" part of the sentence. WITHOUT is affecting ME, not the verb GO.&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see anybody inside th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saw nobody inside th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tyle="vertical-align: middle;" src="http://www.multimedia-english.com/recursos/pix/etc/bullet.png" alt="" /&gt; &lt;strong&gt;ANY in negatives&lt;/strong&gt; &lt;img style="vertical-align: middle;" src="http://www.multimedia-english.com/recursos/pix/etc/flecha1.png" alt="" /&gt; You can use NO instead of&amp;nbsp; NOT ANY to emphasize the negative ide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don't need any money = I need no money&lt;br /&gt;- There aren't any people here = There are no people he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arefu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span style="text-decoration: line-through;"&gt;I don't have no friends here&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not possible because it is a double negative: NOT &amp;#43; NO, and double negatives are not possible in standard English.&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width="18" height="14" /&gt; Notice that we usually make a negative sentence with NOT, but you can also use some other negative adverbs (never, without, rarely...), so  the rule is the same, with negative adverbs we use ANY and we use NO  with positive adverb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never see any children here (never - any)&lt;br /&gt;- I always see no children here (no)&lt;br /&gt;- They rarely read any books (rarely - any)&lt;br /&gt;- They usually read no books (no)&lt;br /&gt;- You can hardly say any words in French (hardly - any)&lt;br /&gt;- You can almost say no words in French (no)&lt;br /&gt;- We could do it without any problems (without - any)&lt;br /&gt;- We could do it with no problems (n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