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ANY and NO in negative sentences&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ANY and NO in negative sentenc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ANY and NO in negative sentenc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ANY and NO in negative sentenc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ANY and NO in negative sentence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any, no, negative, SmartMemo,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any, no, negative, SmartMemo,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Let's practise making negatives with ANY or with NO. Do this activity entering through the ANY option, and then do it again entering through the NO option, so you can practise both way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Let's practise making negatives with ANY or with NO. Do this activity entering through the ANY option, and then do it again entering through the NO option, so you can practise both way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Let's practise making negatives with ANY or with NO. Do this activity entering through the ANY option, and then do it again entering through the NO option, so you can practise both way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Let's practise making negatives with ANY or with NO. Do this activity entering through the ANY option, and then do it again entering through the NO option, so you can practise both way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p style="font-weight: bold; text-align: center;"&gt;Before doing this activity you may need to read the text you will find at the end&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1.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SmartMemo</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NY and NO in negative sentences</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Gramma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et's practise making negatives with ANY or with NO. Do this activity entering through the ANY option, and then do it again entering through the NO option, so you can practise both way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1- Look at the sentences with ANY and write the equivalent with N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2- Move your mouse over the black button to check your answ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3- If you were right, click on the green button, if wrong, click on the red.</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 width="20%"&gt;Item&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 width="20%"&gt;Match&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h width="40%"&gt;Comment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A salad without any vegetables? That's impossib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A salad with no vegetables? That's impossib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He doesn't eat any vegetabl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He eats no vegetabl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Don't give me any more work, I'm too tire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Give me no more work, I'm too tire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he hardly knows anything about lif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She almost knows nothing about lif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 didn't buy any banana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I bought no banana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 can't give you any shoes, I only have one pair her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I can give you no shoes, I only have one pair her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ait, you're not going anywhere without m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Wait, you're going nowhere without m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n this sentence we use WITHOUT, a negative word, but it doesn't affect the ANYWHERE/NOWHERE word. Compare:&lt;br /&gt;&lt;br /&gt;- I have to live without any money (without - any)&lt;br /&gt;- I have to live without no money (without - no = double negative)&lt;br /&gt;&lt;br /&gt;But in this sentence:&lt;br /&gt;&lt;br /&gt;- You're not going anywhere (not - any)&lt;br /&gt;- You're going nowhere (no)&lt;br /&gt;&lt;br /&gt;"Without me" is something we add later, but it's not part of the "go somewhere" part of the sentence. WITHOUT is affecting ME, not the verb GO.&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re aren't any tigers in Africa&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here are no tigers in Africa&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 didn't see anybody inside the hou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I saw nobody inside the hou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 won't tell you anyth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I will tell you noth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can rarely find any nice tomatoes in this grocery sho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You can usually find no nice tomatoes in this grocery sho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 didn't take any photo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I took no photo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ell me the truth, I don't need any more excus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ell me the truth, I need no more excus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can't take any books from the library on Sunday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You can take no books from the library on Sunday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re weren't any people in the park&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here were no people in the park&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 didn't drink any be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I drank no be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e don't need any sugar, we've got plent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We need no sugar, we've got plent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He hasn't got any friends her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He's got no friends her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never buy me anyth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You always buy me noth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e don't have any childre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We have no childre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20</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page-break-before: always;"&gt;&amp;nbsp;&lt;/div&gt;&lt;p&gt;&lt;img style="vertical-align: middle;" src="http://www.multimedia-english.com/recursos/pix/etc/bullet.png" alt="" /&gt; &lt;strong&gt;ANY in negatives&lt;/strong&gt; &lt;img style="vertical-align: middle;" src="http://www.multimedia-english.com/recursos/pix/etc/flecha1.png" alt="" /&gt; You can use NO instead of&amp;nbsp; NOT ANY to emphasize the negative idea.&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 I don't need any money = I need no money&lt;br /&gt;- There aren't any people here = There are no people her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careful:&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 &lt;span style="text-decoration: line-through;"&gt;I don't have no friends here&lt;/span&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This is not possible because it is a double negative: NOT &amp;#43; NO, and double negatives are not possible in standard English.&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attention.png" alt="" width="18" height="14" /&gt; Notice that we usually make a negative sentence with NOT, but you can also use some other negative adverbs (never, without, rarely...), so  the rule is the same, with negative adverbs we use ANY and we use NO  with positive adverb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 I never see any children here (never - any)&lt;br /&gt;- I always see no children here (no)&lt;br /&gt;- They rarely read any books (rarely - any)&lt;br /&gt;- They usually read no books (no)&lt;br /&gt;- You can hardly say any words in French (hardly - any)&lt;br /&gt;- You can almost say no words in French (no)&lt;br /&gt;- We could do it without any problems (without - any)&lt;br /&gt;- We could do it with no problems (no)&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