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: Somebody, Anybody, Nobody, Everybody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: Somebody, Anybody, Nobody, Everybody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: Somebody, Anybody, Nobody, Everybody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: Somebody, Anybody, Nobody, Everybody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: Somebody, Anybody, Nobody, Everybody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mpounds: somebody, anything, nothing, everything... SPANISH -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mpounds: somebody, anything, nothing, everything... SPANISH -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mpounds: somebody, anything, nothing, everything... SPANISH -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mpounds: somebody, anything, nothing, everything... SPANISH -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: Somebody, Anybody, Nobody, Everybody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mpounds: somebody, anything, nothing, everything... SPANISH -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say the same in the other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die lo sa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body knows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NO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ito algunas cosas para el via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need some things for my tri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ualquier cosa me viene bi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ything is good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en oraciones afirmativas = cualqui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ay aq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know anybody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NY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br /&gt; &lt;br /&gt; - Everything was quiet = All the things were quiet&lt;br /&gt; - Everybody needs somebody = All the people need some person&lt;br /&gt; - I looked for it everywhere = I looked for it i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