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thing / somebody / everybody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everywhere / everywhere / anybody / at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body / something / anybody / everybody / everything / no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 / something / nothing / anythings / somebody / some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s / somewhere / in everywhere / everywhere / in nowhere / some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where / something / anywhere / nowhere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body / something / nothing / nobody / everywhere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by anywhere / in anywhere / at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people / somebody / anywhere / someone / nothing / some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anywhere / to any place / to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some places / something / nobody / some people / nothing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Nobody / Something / No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something / anybody / anything / everywhere / everybody / anywhere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Everywhere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somewhere / anywhere / nobody / nowhere / anybody / anything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nowhere / in somewhere / everywhere / some place / anywher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everybody / something / nowhere / some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Nowhere / Anything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nobody / some places / in anywhere / some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Anything / Everywhere / Anywhere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body / anybody / some people / anything / nothing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everybody / anywhere / anything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omewhere / to nowhere / to anywhere / anywhere / no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somewhere / no where / some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