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mpounds with Some, Any, No and Eve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mpounds, some, any, no, every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mpounds, some, any, no, every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ounds with Some, Any, No and Eve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the compounds with Some, Any, No and Every. Always choose the best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where / everybody / somebody / some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need ______________________, say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here / nowhere / anything / somebody / something /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is ______________________ at the d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anything / somewhere / anywhere / in somewhere / nobody /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knows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/ Something / Nobody / Nowhere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't find that flow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anywhere / anywhere / in anywhere / by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for this experiment, and they are very difficult to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nothing / something / somebody / anythings / somethings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eel ______________________ strange on my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thing / everything / nobody / everybody / somebody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to drink? I've got coffee and t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______________________ in Afric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where / at nowhere / anywhere / somewhere / in somewhere / some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here from Scotla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 / anything / everybody / something /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as qui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here / Some things / Anything /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nowhere / anybody / everywhere / in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talking on the ph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where / everything / somebody / some people / nothing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it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anywhere / nobody / in anywhere / some places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s good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 things / Everywhere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she gone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any place / everywhere / anywhere / to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going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nowhere / anywhere / to anywhere / in everywhere / to somewhere /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re ______________________, inside and upside, far and n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where / everybody / anything / anywhere / in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never does ______________________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/ something / somebody / nowhere / everywhere / anything / no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know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one / nothing / somewhere / anything / somebody / anybody / anywhere / som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find palm trees in ______________________ near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people / somewhere / some places / anywhere / nothing / something / no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eeds ______________________ to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/ anybody / somebody / anywhere / something / everywhere / anything / ever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to sl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where / everywhere / somewhere / no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aw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here / Anybody / Somebody / Anything /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rass grow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place / in everywhere / somewhere / some places / everywhere / in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use &lt;strong&gt;SOMETHING &lt;/strong&gt;for things&lt;br /&gt;&lt;strong&gt;SOMEBODY &lt;/strong&gt;or &lt;strong&gt;SOMEONE &lt;/strong&gt;for people&lt;br /&gt;&lt;strong&gt;SOMEWHERE &lt;/strong&gt;for pla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also make compounds with ANY- and NO-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NYTHING, ANYBODY, ANYONE, ANYWHERE &lt;br /&gt; NOTHING&lt;span style="color: #ff0000;"&gt; &lt;span&gt;/n&lt;strong&gt;&lt;span style="text-decoration: underline;"&gt;&amp;#x028C;&lt;/span&gt;&lt;/strong&gt;&amp;theta;&amp;#x026A;&amp;#x014B;/&lt;/span&gt;&lt;/span&gt; NOBODY &lt;span style="color: #ff0000;"&gt;&lt;span&gt;/n&lt;strong&gt;&lt;span style="text-decoration: underline;"&gt;&amp;#x0259;&amp;#x028A;&lt;/span&gt;&lt;/strong&gt;b&amp;#x0252;d&amp;#x026A;/&lt;/span&gt;&lt;/span&gt; NO ONE&lt;span style="color: #ff0000;"&gt; /n&amp;#x0259;&amp;#x028A; w&amp;#x028C;n/&lt;/span&gt; NOWHERE &lt;span style="color: #ff0000;"&gt;/n&lt;strong&gt;&lt;span style="text-decoration: underline;"&gt;&amp;#x0259;&amp;#x028A;&lt;/span&gt;&lt;/strong&gt;we&amp;#x0259;*/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ame rules that apply for SOME and ANY also apply for somebody/anybody, etc:&lt;br /&gt; (you can read the rules on &lt;a href="http://www.multimedia-english.com/grammar/some-any-no-and-compounds-6"&gt;this other lesson: Some, Any, No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He never does anything bad.&lt;br /&gt; I need somewhere to sleep.&lt;br /&gt;I know someone who could help us.&lt;br /&gt;Do you know anyone who could help us?&lt;br /&gt; I haven't got anything to eat = I've got nothing to e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 The plural of SOMEBODY or SOMEONE is "some people", the plural of  SOMETHING is "some things", the plural of SOMEWHERE is "some places".&lt;br /&gt;&lt;br /&gt; - There's somebody at the door&lt;br /&gt;- There are some people waiting outside&lt;br /&gt;- Look, I've got something for you, open it!&lt;br /&gt;- I wanted to buy some things but now I can't remember what&lt;br /&gt;- He lives somewhere near here&lt;br /&gt;- You can find palm trees in some places near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You never use a preposition before compounds with -W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She must be hiding &lt;strong&gt;in&lt;/strong&gt; the mountains&lt;em&gt; &lt;/em&gt;&lt;img style="vertical-align: middle;" src="http://www.multimedia-english.com/recursos/pix/etc/flecha1.png" alt="" /&gt; She must be hiding somewhere&lt;br /&gt; - I'm not going &lt;strong&gt;to&lt;/strong&gt; your house&lt;em&gt; &lt;/em&gt;&lt;img style="vertical-align: middle;" src="http://www.multimedia-english.com/recursos/pix/etc/flecha1.png" alt="" /&gt; I'm not going anywhere / I'm going nowhere&lt;br /&gt; - Are you going &lt;strong&gt;to&lt;/strong&gt; the bar?&lt;em&gt; &lt;/em&gt;&lt;img style="vertical-align: middle;" src="http://www.multimedia-english.com/recursos/pix/etc/flecha1.png" alt="" /&gt; Are you going anywhere?&lt;br /&gt;&lt;br /&gt; &lt;img style="vertical-align: middle;" src="http://www.multimedia-english.com/recursos/pix/etc/bullet.png" alt="" /&gt; You can also make compounds with EVERY-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Everything = all the things&lt;br /&gt; - Everybody/everyone = all the people&lt;br /&gt; - Everywhere = in/at/to/on all the pla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 that the verb is always singular&lt;br /&gt; &lt;br /&gt; - Everything was quiet = All the things were quiet&lt;br /&gt; - Everybody needs somebody = All the people need some person&lt;br /&gt; - I looked for it everywhere = I looked for it in all the places&lt;br /&gt;- Everybody is happ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