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Nobody / Something / Nothing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anything / somebody / something / anywhere / everywhere / nothing / ever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anywhere / somewhere / some place / in somewhere / at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nothing / some people / anybody / somebody / every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anywhere / to nowhere / in everywhere / anywhere / nowhere / to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any place / to anywhere / everywhere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eople / nothing / anything / somebody / somewhere / anywhere / anybody / some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laces / anything / anywhere / nobody / in anywhere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anywhere / everywhere / everybody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where / Everywhere / Any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everybody / somebody / everything / anything / something / no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anything / in somewhere / nobody / anywhere / nowhere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anywhere / by anywhere / anywhere / at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Anything / Some things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everywhere / at nowhere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somebody / everybody / anybody / nowhere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here / somewhere / everywhere / no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laces / some people / anywhere / nobody / somewhere / something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nobody / nothing / everywhere / nowhere / something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 / somewhere / anywhere / somebody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everywhere / some places / in nowhere / everywhere / some place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s / nothing / anything / some things / anythings / something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here / Anything / Ever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everybody / some things / somebody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