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somebody / anybody / anything / nothing / anywhere / some peopl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where / Some things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 / something / anything / nobody / everything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everywhere / at no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body / anywhere / nothing / somewhere / some people / some place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anything / everywhere / something / somebody / nowhere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body / somebody / anywhere / everybody / everywhere / something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somewhere / anything / anywhere / somebody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places / anywhere / in anywhere / no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anywhere / anything / nowhere / somewhere / in somewhere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everywhere / to any place / to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Something / Every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thing / anything / nowhere / somebody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where / Somebody / Every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anywhere / by anywhere / at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everything / nothing / anything / somebody / anybody / som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here / everywhere / no 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body / everybody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everywhere / anywhere / some place / in somewhere / at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where / to somewhere / nowhere / in everywhere / anywhere / to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things / somebody / some things / something / nothing / some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everywhere / everybody / anything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Nowhere / Nobody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some places / in nowhere / somewhere / in everywhere / some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