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ounds with Some, Any, No and Eve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ounds with Some, Any, No and Eve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the compounds with Some, Any, No and Every. Always choose the best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find palm trees in ______________________ near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nothing / something / some people / nobody / some places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need ______________________, say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nowhere / something / anything / somewhere /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eel ______________________ strange on my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/ everything / anything / something / nobody / 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it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places / anywhere / nobody / somebody / in anywhere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to drink? I've got coffee and t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never does ______________________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everywhere / something / nowhere / somebody / nothing / no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anywhere / anybody / some people / somewhere / someone / nothing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as qui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Anything / Nowhere /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is ______________________ at the d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body / nowhere / somewhere / anything / in somewhere / anywhere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everywhere / at nowhere / anybody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she gon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any place / anywhere / to anywhere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talking on the ph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/ anything / somebody / somewhere / some people / anybody /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s good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 / Some things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s ______________________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nothing / anywhere / anything / something / everybody / anybody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w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Anybody / Anywhere / Somebody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e ______________________, inside and upside, far and n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in everywhere / everybody / anywhere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ass grow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in nowhere / in everywhere / some places / somewhere / some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't find that flow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anywhere / anywhere / at anywhere / by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______________________ in Afric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some place / anywhere / at nowhere / somewhere / in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s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 / Nowhere / Nothing / No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here from Scotla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everybody / somebody / something / anybody /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to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where / everywhere / somewhere / no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for this experiment, and they are very difficult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s / anything / something / somethings / somebody / no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/ somebody / something / somewhere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go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anywhere / to somewhere / to nowhere / nowhere / anywhere / in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&lt;strong&gt;SOMETHING &lt;/strong&gt;for things&lt;br /&gt;&lt;strong&gt;SOMEBODY &lt;/strong&gt;or &lt;strong&gt;SOMEONE &lt;/strong&gt;for people&lt;br /&gt;&lt;strong&gt;SOMEWHERE &lt;/strong&gt;for pla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also make compounds with ANY- and NO-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NYTHING, ANYBODY, ANYONE, ANYWHERE &lt;br /&gt; NOTHING&lt;span style="color: #ff0000;"&gt; &lt;span&gt;/n&lt;strong&gt;&lt;span style="text-decoration: underline;"&gt;&amp;#x028C;&lt;/span&gt;&lt;/strong&gt;&amp;theta;&amp;#x026A;&amp;#x014B;/&lt;/span&gt;&lt;/span&gt; NOBODY &lt;span style="color: #ff0000;"&gt;&lt;span&gt;/n&lt;strong&gt;&lt;span style="text-decoration: underline;"&gt;&amp;#x0259;&amp;#x028A;&lt;/span&gt;&lt;/strong&gt;b&amp;#x0252;d&amp;#x026A;/&lt;/span&gt;&lt;/span&gt; NO ONE&lt;span style="color: #ff0000;"&gt; /n&amp;#x0259;&amp;#x028A; w&amp;#x028C;n/&lt;/span&gt; NOWHERE &lt;span style="color: #ff0000;"&gt;/n&lt;strong&gt;&lt;span style="text-decoration: underline;"&gt;&amp;#x0259;&amp;#x028A;&lt;/span&gt;&lt;/strong&gt;we&amp;#x0259;*/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rules that apply for SOME and ANY also apply for somebody/anybody, etc:&lt;br /&gt; (you can read the rules on &lt;a href="http://www.multimedia-english.com/grammar/some-any-no-and-compounds-6"&gt;this other lesson: Some, Any, No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 never does anything bad.&lt;br /&gt; I need somewhere to sleep.&lt;br /&gt;I know someone who could help us.&lt;br /&gt;Do you know anyone who could help us?&lt;br /&gt; I haven't got anything to eat = I've got nothing to e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 The plural of SOMEBODY or SOMEONE is "some people", the plural of  SOMETHING is "some things", the plural of SOMEWHERE is "some places".&lt;br /&gt;&lt;br /&gt; - There's somebody at the door&lt;br /&gt;- There are some people waiting outside&lt;br /&gt;- Look, I've got something for you, open it!&lt;br /&gt;- I wanted to buy some things but now I can't remember what&lt;br /&gt;- He lives somewhere near here&lt;br /&gt;- You can find palm trees in some places near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You never use a preposition before compounds with -W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She must be hiding &lt;strong&gt;in&lt;/strong&gt; the mountains&lt;em&gt; &lt;/em&gt;&lt;img style="vertical-align: middle;" src="http://www.multimedia-english.com/recursos/pix/etc/flecha1.png" alt="" /&gt; She must be hiding somewhere&lt;br /&gt; - I'm not going &lt;strong&gt;to&lt;/strong&gt; your house&lt;em&gt; &lt;/em&gt;&lt;img style="vertical-align: middle;" src="http://www.multimedia-english.com/recursos/pix/etc/flecha1.png" alt="" /&gt; I'm not going anywhere / I'm going nowhere&lt;br /&gt; - Are you going &lt;strong&gt;to&lt;/strong&gt; the bar?&lt;em&gt; &lt;/em&gt;&lt;img style="vertical-align: middle;" src="http://www.multimedia-english.com/recursos/pix/etc/flecha1.png" alt="" /&gt; Are you going anywhere?&lt;br /&gt;&lt;br /&gt; &lt;img style="vertical-align: middle;" src="http://www.multimedia-english.com/recursos/pix/etc/bullet.png" alt="" /&gt; You can also make compounds with EVERY-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Everything = all the things&lt;br /&gt; - Everybody/everyone = all the people&lt;br /&gt; - Everywhere = in/at/to/on all the pla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 that the verb is always singular&lt;br /&gt; &lt;br /&gt; - Everything was quiet = All the things were quiet&lt;br /&gt; - Everybody needs somebody = All the people need some person&lt;br /&gt; - I looked for it everywhere = I looked for it in all the places&lt;br /&gt;- Everybody is happ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