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body / nowhere / somebody / everybody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everywhere / nothing / anybody / anywhere / something / some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body / Nothing / Nowhere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anywhere / at anywhere / anywhere / by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Everywhere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 where / everywhere / no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anything / nowhere / somewhere / anywhere / nobody / in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ny place / everywhere / to anywhere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body / some places / somebody / anywhere / anything / in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s / somebody / something / somethings / anything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body / something / somewhere / some people / nothing / some places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here / to anywhere / anywhere / in everywhere / to nowhere / to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 people / nothing / somewhere / anything / everything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nobody / somebody / anything / everywhere / something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everywhere / some places / in nowhere / somewhere / everywhere / some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Everything / Anything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thing / Anybody / Everywhere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somewhere / somebody / some thing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nowhere / in everywhere / anybody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somewhere / at nowhere / some place / somewhere / any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everybody / anything / any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anywhere / somebody / nowher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one / somewhere / somebody / anywhere / anything / some people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 / everybody / anything / everything / nobody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