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adjectives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adjectives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adjectiv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MUCH, MANY and A LOT OF X used as an adjectiv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adjectives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MUCH, MANY and A LOT OF X used as an adject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doesn't work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not ______________________ petrol in the tank, we must fill i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mes do you go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time to complete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spend ______________________ time playing computer gam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children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ames doesn't eat ______________________ biscuits, that is Me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rinks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need ______________________ books for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ood can I ta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food, we're not hung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______________________ sugar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pples can you eat in one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lowers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bought ______________________ flowers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oesn't have ______________________ coura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chairs for all tho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time to wait, so no proble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lots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doesn't have ______________________ sho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he have ______________________ ca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orks ______________________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drink ______________________ coff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put ______________________ cream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have you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we need ______________________ chai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petrol in the ta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time to finish tha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people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this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have ______________________ tea for breakfas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rothers and sist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orge doesn't drink ______________________ wine, just a lit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______________________ people in this t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know ______________________ people in this schoo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tience do I ne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Sp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she win ______________________ money at the lotte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of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want to have ______________________ childr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do you like in your coffe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they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drink ______________________ wine, it gets to your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traffic on the ro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ed ______________________ water to fill in that ta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much / very 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milk do you drink every 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any / How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riend didn't want to drive ______________________, so we took the tr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any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ot be ______________________ time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 ______________________ patie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eople do you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much / How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tyle="vertical-align: middle;" src="http://www.multimedia-english.com/recursos/pix/etc/bullet3.png" alt="" /&gt;&lt;strong&gt; MUCH/MANY WITH A NOUN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MUCH for uncountable nouns (singular) and MANY for countable nouns (plurals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oth can be used in interrogative and negative sentences. MUCH is  never used in positive sentences (but we can use "very/too much"). MANY  can be used in affirmative sentences, but not oft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1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style="background-color: #ccff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2"&gt;&lt;strong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+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  -   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trong&gt; ?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(Man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ffffcc;"&gt;&lt;span style="color: #993300;"&gt;(very much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Muc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 background-color: #ccffff;" colspan="2"&gt;&lt;strong&gt;Plural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background-color: #ccffff;" colspan="2"&gt;&lt;strong&gt;singular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center;"&gt;&lt;span style="color: #0000ff;"&gt;a lot&lt;br /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 LOT OF X, or more colloquially: LOTS OF X, can be used in any  situation (countables, uncountables, interrogative, negative,  affirmativ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know many stories&lt;br /&gt;There aren&amp;rsquo;t many children here&lt;br /&gt;Have you got many brothers?&lt;br /&gt;&lt;br /&gt;I drank too much coffee today&lt;br /&gt;I don&amp;rsquo;t drink much water in the meals&lt;br /&gt;Have you got much experience with this?&lt;br /&gt;&lt;br /&gt;You must eat a lot of fruit&lt;br /&gt;I don&amp;rsquo;t have a lot of friends here&lt;br /&gt;Do you have a lot money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&lt;strong&gt; PLURALS&lt;/strong&gt;&lt;br /&gt; &lt;strong&gt;+&lt;/strong&gt; I've got many friends / I've got a lot of friends&lt;br /&gt; &lt;strong&gt;-&lt;/strong&gt; I haven't got many friends / I haven't got a lot of friends&lt;br /&gt; &lt;strong&gt;?&lt;/strong&gt; Have you got many friends? / have you got a lot of friend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SINGULAR&lt;/strong&gt;&lt;br /&gt; &lt;strong&gt;+&lt;/strong&gt; &lt;span&gt;I've drunk very much coffee &lt;/span&gt;/ I've drunk a lot of coffee&lt;br /&gt; &lt;strong&gt;-&lt;/strong&gt; I haven't drunk (very) much tea / I haven't drunk a lot of tea&lt;br /&gt; &lt;strong&gt;?&lt;/strong&gt; have you drunk (very) much coffee? / have you drunk a lot of win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2.png" alt="" /&gt; &lt;strong&gt;COLLOQUIAL&lt;/strong&gt;&lt;br /&gt; I've got lots of friends&lt;br /&gt;I don't need lots of things&lt;br /&gt;have you drunk lots of coffe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flecha1.png" alt="" /&gt;&lt;strong&gt;The question is HOW MUCH? &lt;/strong&gt;(singular)&lt;strong&gt; or HOW MANY? &lt;/strong&gt;(plur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much coffee have you drunk? - A lot, maybe too much.&lt;br /&gt;- How many people live in your house? - Not many, f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