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 lot of vs A lo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 lot of vs A lo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difference between A LOT OF an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euros is not ______________________ for a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food for all the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more money? - No thanks, I don't ne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on holidays, so I have ______________________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h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has rained ______________________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this is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n one million euros at the lottery? Wow, that'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ink ______________________ milk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, I'm always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read ______________________ books when you were a chi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? Yes, we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going to have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things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Mex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takes ______________________ patience to d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in the forest, so she doesn't need ______________________ money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, you are very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buy ______________________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ork ______________________, just three hours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Students of some nationalities have problems to disinguish A LOT from A LOT OF, so this activity will help them to get this thing r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only rule you need to know is thi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OF &amp;#43; a noun &lt;img style="vertical-align: middle;" src="http://www.multimedia-english.com/recursos/pix/etc/flecha1.png" alt="" /&gt; A lot of sug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is not followed by a noun &lt;img style="vertical-align: middle;" src="http://www.multimedia-english.com/recursos/pix/etc/flecha1.png" alt="" /&gt; This is a lot, I don't need any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