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 lot of vs A lo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 lot of, a lo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 lot of, a lo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 lot of vs A lo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n activity to practise the difference between A LOT OF and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s ______________________, you are very k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need ______________________ things to be happ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you going to have ______________________ childr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hildren? Yes, we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 more money? - No thanks, I don't nee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friends in Mexic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won one million euros at the lottery? Wow, that's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ve you ______________________, I'm always thinking of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lives in the forest, so she doesn't need ______________________ money to surv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w I'm on holidays, so I have ______________________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buy ______________________ cloth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has rained ______________________ to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her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work ______________________, just three hours a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think this is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______________________ food for all these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read ______________________ books when you were a chil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rink ______________________ milk every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takes ______________________ patience to do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5 euros is not ______________________ for a 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Students of some nationalities have problems to disinguish A LOT from A LOT OF, so this activity will help them to get this thing righ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only rule you need to know is thi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A LOT OF &amp;#43; a noun &lt;img style="vertical-align: middle;" src="http://www.multimedia-english.com/recursos/pix/etc/flecha1.png" alt="" /&gt; A lot of suga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A LOT is not followed by a noun &lt;img style="vertical-align: middle;" src="http://www.multimedia-english.com/recursos/pix/etc/flecha1.png" alt="" /&gt; This is a lot, I don't need any mo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