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pronoun &amp; adverb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pronoun &amp; adverb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use of Much/Many without a noun or as an adver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it ______________________? We can buy it if you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need pasta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n't see any lions today. Did you se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any pencils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ver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didn't rain ______________________ yesterday, just for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milk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for the comic, I have ______________________, but I like this on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was looking for poppies and she fou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tired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ired of working, this is reall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shopping but we didn't spe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give me more photocopies? I don't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she come to visi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rav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, you can take one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any friends here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to a party I never drink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t's a very nice sweater but I'm not going to buy it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img style="vertical-align: middle;" src="http://www.multimedia-english.com/recursos/pix/etc/bullet3.png" alt="" /&gt; MUCH/MANY WITHOUT A NOUN&lt;br /&gt;&lt;/strong&gt;&lt;br /&gt; We can drop the noun after much or many if the meaning is clea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don't eat much (= much food)&lt;br /&gt;Do you have books? - Not many (many books)&lt;br /&gt;&lt;br /&gt;Have you got many friends?&lt;br /&gt;- Yes, I've got many (= many friends)&lt;br /&gt;also: I've got a lot / I've got lots&lt;br /&gt;&lt;br /&gt;Do you drink much tea?&lt;br /&gt;- Yes, very much / a lot / lots&lt;br /&gt;&lt;br /&gt;The rules for the use of MUCH and MANY are the same as always:&lt;br /&gt;&lt;br /&gt;MUCH for singular nouns, MANY for plurals, both used in negatives and questions.&lt;br /&gt;Many is used in affirmatives (but not often) and MUCH can't (but we can use "very much"). &lt;br /&gt;A LOT and LOTS can be used in all situ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img style="vertical-align: middle;" src="http://www.multimedia-english.com/recursos/pix/etc/bullet3.png" alt="" /&gt; MUCH AS ADVERB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MUCH as an adverb&lt;br /&gt;- I like tea but I don't drink much (= much tea)&lt;br /&gt;- I love you very much (very much explains how I love you, so it is an adverb)&lt;br /&gt;&lt;br /&gt;Examples of much as an adverb (to explain the action):&lt;br /&gt;- I don't work much now, I'm trying to relax (how I work)&lt;br /&gt;- I'm much taller than you (how I am)&lt;br /&gt;- I like her very much (how I like her)&lt;br /&gt;- Thank you very much (how I thank you)&lt;br /&gt;&lt;br /&gt;As usual, we can also say A LOT:&lt;br /&gt;- I don't work a lot&lt;br /&gt;- I'm a lot taller than you&lt;br /&gt;- I like her a lot&lt;br /&gt;- Thanks a 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