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Not many / Not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few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few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few / bit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few / little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 of / a bit / few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few / bit / a bit of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bit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