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ew / Little / A bi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few, little, a bi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few, little, a bi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ew / Little / A bi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Few / Little: how to express small quantities or numbers in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celebrate! I've got ______________________ bottles of wine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 / a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just used ______________________ oil to fix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of / little / few / a bit / a few /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sugar, have you go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/ a bit of / a few / bit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ired, I really need some re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little / bit / a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interest in basket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my tea with just a ______________________ sug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bit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rained ______________________, it's a pity, we need more water for the fiel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a few / 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win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try ______________________ of that thing? It looks very tas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any lions live there?  -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rained ______________________ and now everything is gr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a few / 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______________________ people in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/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Some more wine?  - Just ______________________, plea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 / a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short, but not ve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a few / little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friends in Malaga, we can go and vis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a little / a few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a very nice city, you can still find ______________________ palaces from the 15th centu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a few /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got ______________________ milk, we need to buy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few / little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eople can understand this langua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late, I have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few / bit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, I have ______________________ time, I can't wa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a few / 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ntastic! I found ______________________ people living on this little isl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a few / little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ave you ever met any celebrities?  - Oh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a little / a 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any lions live there?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/ Not many / Not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time, we can go and have a be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a little / few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to buy chairs, we haven't go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 /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strong&gt;&lt;img style="vertical-align: middle;" src="http://www.multimedia-english.com/recursos/pix/etc/bullet3.png" alt="" /&gt;&lt;/strong&gt; FEW/LITTLE WITH A NOUN&lt;/strong&gt;&lt;br /&gt; &lt;br /&gt; We use FEW for plural nouns and&amp;nbsp; LITTLE for singular nouns (usually uncountable) to talk about a small number or quantity of someth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1"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Few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 text-align: right;" colspan="2"&gt;&lt;strong&gt;&amp;nbsp;&amp;nbsp; Singular &amp;nbsp; &amp;nbsp;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&amp;nbsp;&amp;nbsp;&amp;nbsp;&amp;nbsp; Little&amp;nbsp;&amp;nbsp;&amp;nbsp;&amp;nbsp; 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br /&gt;&lt;br /&gt;&lt;br /&gt;We've got a little milk and a few eggs&lt;br /&gt; Few politicians are really honest&lt;br /&gt;There were few people at the meeting&lt;br /&gt; Just a little wine, please&lt;br /&gt; Can I try a little of that, pleas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FEW/LITTLE WITHOUT A NOUN&lt;/strong&gt;&lt;br /&gt;&lt;br /&gt; If the noun has already been mentioned, we can just drop it and use FEW or LITTLE alone&lt;br /&gt; &amp;nbsp;&lt;br /&gt; - Some more soup? &amp;nbsp; - Just a little, please&lt;br /&gt; - How many people were there? &amp;nbsp; - Few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A LITTLE &amp;#43; adjectives / adverb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A LITTLE to modify adjectives and adverbs (answering the question HOW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m a little tired today&lt;br /&gt;- Trains here go a little too slow&lt;br /&gt;- I just met you but I already love you a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Few or a Few / Little or a little?&lt;/strong&gt;&lt;br /&gt;&lt;br /&gt;FEW and LITTLE can use the article A. See the difference:&lt;br /&gt; &amp;nbsp;&lt;br /&gt; - I've got &lt;strong&gt;few&lt;/strong&gt; friends here, I need to meet knew people &amp;nbsp; (&lt;em&gt;negative idea: I need more&lt;/em&gt;)&lt;br /&gt; - I've got &lt;strong&gt;a few&lt;/strong&gt; friends here, so we can go out with them&amp;nbsp; (&lt;em&gt;positive idea: it's enough&lt;/em&gt;)&lt;br /&gt; &amp;nbsp; &lt;br /&gt; - There's &lt;strong&gt;little&lt;/strong&gt; food, we can't survive here for a week&amp;nbsp; (&lt;em&gt;negative&lt;/em&gt;)&lt;br /&gt; - Great! There's&lt;strong&gt; a little&lt;/strong&gt; food here. I'm so hungry!&amp;nbsp; (&lt;em&gt;positive&lt;/em&gt;)&lt;br /&gt; &amp;nbsp;&lt;br /&gt; &lt;img src="http://www.multimedia-english.com/recursos/pix/etc/attention.png" alt="" width="21" height="17" /&gt; Note: FEW and LITTLE, with no article, are very formal. In an informal style we prefer to say NOT MUCH/MANY.&lt;br /&gt; &amp;nbsp;&lt;br /&gt; - We've got &lt;strong&gt;little&lt;/strong&gt; time (&lt;em&gt;formal&lt;/em&gt;) = We have&lt;strong&gt;n't&lt;/strong&gt; got &lt;strong&gt;much&lt;/strong&gt; time (&lt;em&gt;informal&lt;/em&gt;)&lt;br /&gt; - &lt;strong&gt;Few&lt;/strong&gt; people understand quantum physics = N&lt;strong&gt;ot many&lt;/strong&gt; people understand quantum physic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A BIT&lt;/strong&gt; (colloqui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colloquial English we very often use&lt;strong&gt; &lt;/strong&gt;&lt;span style="text-decoration: underline;"&gt;A BIT OF &amp;#43; noun&lt;/span&gt; and&lt;strong&gt; &lt;/strong&gt;&lt;span style="text-decoration: underline;"&gt;A BIT &amp;#43; adjective&lt;/span&gt; instead of A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only had a bit of wine = I only had a little wine&lt;br /&gt;- It's a bit noisy here = It's a little noisy 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