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A bit / Not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 / bi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a bit / little / bit / a bi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few / many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bit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bit of / a bit / a few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