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a few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ittle / many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bit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uch / Not many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few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ittle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little /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few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few / bit / little / a few / a bi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few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few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t / a bit / a bit of / a few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t / much / a bit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