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few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bit / a little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 /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uch / A bit / Not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little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a little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little /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few / a few / a bit of /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of / bit / little / a bit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bit /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