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few / a few / a bit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a bit / bit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ittle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bit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any / Not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ittle / much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much / a bit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