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of / a few / bit / a bit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a bit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ittle / few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a few / bit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bit / 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bit / few / little / a few / a bi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any / A bit / Not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