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bit of / a few / bit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bi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bit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few / a bit / bit / a bit of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few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much / a bit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much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any / Not much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few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