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a few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Not many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bit of / few / bit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 / a bit / a bit of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bit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