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/Such -exclama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/Such -exclama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ow and when to use SO and SUCH for exclamations and superlative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______________________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sil is ______________________ big coun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go walking, that's ______________________ far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guys, you're ______________________ good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ts are ______________________ small animals that they are difficult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at the sea. There's ______________________ much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 is ______________________ tall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o City is ______________________ big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uch ti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y, but it's ______________________ difficul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nice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 much that I can't live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Jessy, she's ______________________ nic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film is ______________________ boring that you can fall asleep in the cinem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animal moves ______________________ slowly you may think it's not moving a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big you can only see it from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 I ca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produces ______________________ good  wine that he sells the bottles at double the usual pr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ves in ______________________ bi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me with this box, it's ______________________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______________________ much better than the one I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ew things to do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w, ______________________ big tre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was ______________________ terrible jok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uch money I don't know what to do with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many tree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train is ______________________ fast that you only take an hour to get to Sevil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any friends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strang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3.png" alt="" /&gt; &lt;strong&gt;SO &amp;#43; ADJECTIVE/AD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is to make exclamations or to express a superlative idea  (that the quality of the adjective/adverb is present in a very big  degre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Exclamation&lt;/strong&gt;: So big = wow, It's incredible !&lt;br /&gt;You're so beautiful !&lt;br /&gt;That tree is so tall !&lt;br /&gt;This song is so cool, I love it !&lt;br /&gt;Where were you? It's so late !&lt;br /&gt;&lt;br /&gt;&lt;img style="vertical-align: middle;" src="http://www.multimedia-english.com/recursos/pix/etc/bullet.png" alt="" /&gt; &lt;strong&gt;High degree&lt;/strong&gt;: so big = very very big.&lt;br /&gt;I like her because she's so nice&lt;br /&gt;The box was so heavy that we had to call some friends to help us move it&lt;br /&gt;Why do you talk so slowly?&lt;br /&gt;&amp;nbsp;&lt;br /&gt;&lt;img style="vertical-align: middle;" src="http://www.multimedia-english.com/recursos/pix/etc/flecha1.png" alt="" /&gt; It can also be used as an emphasizer with: much, many, few,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anks, that's so much better &lt;br /&gt;There were so many people that we couldn't enter &lt;br /&gt;But that's so little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3.png" alt="" /&gt; &lt;strong&gt;SUCH&amp;nbsp; A &amp;#43; (ADJECTIVE) &amp;#43; NOUN&lt;/strong&gt;&lt;br /&gt;&amp;nbsp;&lt;br /&gt;It expresses the same idea as SO, but it is used with nouns (with or without a companion adjective)&lt;br /&gt;&amp;nbsp;&lt;br /&gt;The house is so big = It's such a big house &lt;br /&gt;&amp;nbsp;&lt;br /&gt;I've never met such a nice person&lt;br /&gt;You'll never see such a beautiful flower again&lt;br /&gt;You've got such strange friend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6" height="21" /&gt; When we use SUCH for exclamations, we can use SUCH &amp;#43; Noun, but it is much more common to use &lt;span style="text-decoration: underline;"&gt;SUCH &amp;#43; Adjective &amp;#43; Noun&lt;/span&gt;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She is such a girl&lt;/em&gt; (correct, but not common)&lt;br /&gt;&lt;em&gt;She is such a nice girl &lt;/em&gt;(correct and commo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&lt;span style="text-decoration: underline;"&gt;Such&lt;/span&gt; or &lt;span style="text-decoration: underline;"&gt;Such a&lt;/span&gt;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only use the article A with countable singular nouns, so that  is the rule, if you can use A you use it, if you can't, well, you don't:&lt;br /&gt;&lt;br /&gt;&lt;strong&gt;a&lt;/strong&gt; nice house - such &lt;strong&gt;a&lt;/strong&gt; nice house (cont. sg)&lt;br /&gt;&lt;strong&gt;a&lt;/strong&gt; big tree - such &lt;strong&gt;a&lt;/strong&gt; big tree&amp;nbsp; (cont. sg)&lt;br /&gt;beautiful flowers - such beautiful flowers&amp;nbsp; (cont. pl.)&lt;br /&gt;some pretty girls - such pretty girls (cont. pl.)&lt;br /&gt;good wine - such good wine&amp;nbsp; (uncont.)&lt;br /&gt;bad weather - such bad weather&amp;nbsp; (uncont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