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So/Such -exclama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So/Such -exclama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so, such, exclama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How and when to use SO and SUCH for exclamations and superlative idea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So/Such -exclama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How and when to use SO and SUCH for exclamations and superlative idea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Mexico City is ______________________ big pla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t's ______________________ big you can only see it from the distan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produces ______________________ good  wine that he sells the bottles at double the usual pric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any friends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m ______________________ tired I can't mo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lives in ______________________ big hous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've got ______________________ much tim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Brasil is ______________________ big countr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ove you ______________________ much that I can't live without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like Jessy, she's ______________________ nice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animal moves ______________________ slowly you may think it's not moving at al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many trees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ow, ______________________ big tre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've got ______________________ much money I don't know what to do with i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ry, but it's ______________________ difficult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lp me with this box, it's ______________________ heav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is ______________________ much better than the one I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Look at the sea. There's ______________________ much wat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uch a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ete is ______________________ tall bo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nts are ______________________ small animals that they are difficult to se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beautifu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/ so / such 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are ______________________ few things to do her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're ______________________ nice girl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was ______________________ terrible joke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______________________ m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's ______________________ strange so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train is ______________________ fast that you only take an hour to get to Sevill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 / such a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nk you guys, you're ______________________ good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uch / s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't go walking, that's ______________________ far !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at film is ______________________ boring that you can fall asleep in the cinema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uch a / so / su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30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&lt;img src="http://www.multimedia-english.com/recursos/pix/etc/bullet3.png" alt="" /&gt; &lt;strong&gt;SO &amp;#43; ADJECTIVE/ADVERB&lt;/strong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use this to make exclamations or to express a superlative idea  (that the quality of the adjective/adverb is present in a very big  degree)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tyle="vertical-align: middle;" src="http://www.multimedia-english.com/recursos/pix/etc/bullet.png" alt="" /&gt; &lt;strong&gt;Exclamation&lt;/strong&gt;: So big = wow, It's incredible !&lt;br /&gt;You're so beautiful !&lt;br /&gt;That tree is so tall !&lt;br /&gt;This song is so cool, I love it !&lt;br /&gt;Where were you? It's so late !&lt;br /&gt;&lt;br /&gt;&lt;img style="vertical-align: middle;" src="http://www.multimedia-english.com/recursos/pix/etc/bullet.png" alt="" /&gt; &lt;strong&gt;High degree&lt;/strong&gt;: so big = very very big.&lt;br /&gt;I like her because she's so nice&lt;br /&gt;The box was so heavy that we had to call some friends to help us move it&lt;br /&gt;Why do you talk so slowly?&lt;br /&gt;&amp;nbsp;&lt;br /&gt;&lt;img style="vertical-align: middle;" src="http://www.multimedia-english.com/recursos/pix/etc/flecha1.png" alt="" /&gt; It can also be used as an emphasizer with: much, many, few, little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Thanks, that's so much better &lt;br /&gt;There were so many people that we couldn't enter &lt;br /&gt;But that's so little !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br /&gt;&lt;img src="http://www.multimedia-english.com/recursos/pix/etc/bullet3.png" alt="" /&gt; &lt;strong&gt;SUCH&amp;nbsp; A &amp;#43; (ADJECTIVE) &amp;#43; NOUN&lt;/strong&gt;&lt;br /&gt;&amp;nbsp;&lt;br /&gt;It expresses the same idea as SO, but it is used with nouns (with or without a companion adjective)&lt;br /&gt;&amp;nbsp;&lt;br /&gt;The house is so big = It's such a big house &lt;br /&gt;&amp;nbsp;&lt;br /&gt;I've never met such a nice person&lt;br /&gt;You'll never see such a beautiful flower again&lt;br /&gt;You've got such strange friends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26" height="21" /&gt; When we use SUCH for exclamations, we can use SUCH &amp;#43; Noun, but it is much more common to use &lt;span style="text-decoration: underline;"&gt;SUCH &amp;#43; Adjective &amp;#43; Noun&lt;/span&gt;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em&gt;She is such a girl&lt;/em&gt; (correct, but not common)&lt;br /&gt;&lt;em&gt;She is such a nice girl &lt;/em&gt;(correct and common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flecha1.png" alt="" /&gt; &lt;span style="text-decoration: underline;"&gt;Such&lt;/span&gt; or &lt;span style="text-decoration: underline;"&gt;Such a&lt;/span&gt; ?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We can only use the article A with countable singular nouns, so that  is the rule, if you can use A you use it, if you can't, well, you don't:&lt;br /&gt;&lt;br /&gt;&lt;strong&gt;a&lt;/strong&gt; nice house - such &lt;strong&gt;a&lt;/strong&gt; nice house (cont. sg)&lt;br /&gt;&lt;strong&gt;a&lt;/strong&gt; big tree - such &lt;strong&gt;a&lt;/strong&gt; big tree&amp;nbsp; (cont. sg)&lt;br /&gt;beautiful flowers - such beautiful flowers&amp;nbsp; (cont. pl.)&lt;br /&gt;some pretty girls - such pretty girls (cont. pl.)&lt;br /&gt;good wine - such good wine&amp;nbsp; (uncont.)&lt;br /&gt;bad weather - such bad weather&amp;nbsp; (uncont.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