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Exclamations with HOW / WHAT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Exclamations with HOW / WHAT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Exclamations with HOW / WHAT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Exclamations with HOW / WHAT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Exclamations with HOW / WHAT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exclamations, how, what, nouns, adjectvies, Drag&amp;Drop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exclamations, how, what, nouns, adjectvies, Drag&amp;Drop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Practise the use of HOW and WHAT for exclamation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Practise the use of HOW and WHAT for exclamation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Practise the use of HOW and WHAT for exclamation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Practise the use of HOW and WHAT for exclamation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p style="font-weight: bold; text-align: center;"&gt;Before doing this activity you may need to read the text you will find at the end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8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Drag&amp;Drop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Exclamations with HOW / WHAT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Gramma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Practise the use of HOW and WHAT for exclamations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Click on the words at the bottom and drag them into the empty boxes of the sentence to complete it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Gapped tex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blue eyes! He's so handsome!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hat a / What / How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blue the sky in Italy is!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ow / What / What a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nice! I like it her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hat a / How / Wha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nice hair!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hat / What a / How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tall building!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hat a / What / How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interesting this book is!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hat / What a / How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beautiful smile you've got!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ow / What a / Wha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nice dress that is!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hat / How / What a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big eyes you've got!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hat / How / What a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old church!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ow / What / What a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Kevin with Susie? ______________________ strange!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hat a / What / How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interesting book this is!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ow / What an / Wha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stupid those waiters are! I'll never come back to this restaurant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hat / What a / How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stupid waiters! I'll never come back to this restauran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hat a / How / Wha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nice hair you've got!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ow / What a / Wha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cold weather there is here in Finland!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ow / What a / Wha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lucky! You won again!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hat a / What / How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tall your son has grown! I can't recognise him!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ow / What / What a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small those birds are! it's incredibl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hat a / What / How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Oh my God, ______________________ big! It's huge!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hat a / how / wha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20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page-break-before: always;"&gt;&amp;nbsp;&lt;/div&gt;&lt;p&gt;We make exclamations using HOW and WHAT&lt;br /&gt; &amp;nbsp;&lt;br /&gt; &lt;img style="vertical-align: middle;" src="http://www.multimedia-english.com/recursos/pix/etc/bullet.png" alt="" /&gt;&lt;strong&gt; HOW &amp;#43; adjectives&lt;/strong&gt;&lt;br /&gt; &lt;br /&gt; - How nice! &lt;br /&gt; - How nice it is! &lt;br /&gt; - How tall that tree is!&lt;br /&gt; - How big your house is!&lt;br /&gt; &amp;nbsp;&lt;br /&gt;&lt;img style="vertical-align: middle;" src="http://www.multimedia-english.com/recursos/pix/etc/bullet.png" alt="" /&gt;&amp;nbsp; &lt;strong&gt;WHAT (a) &amp;#43; nouns&lt;/strong&gt;&lt;br /&gt; &lt;br /&gt; the article "a" is only used with countable singular nouns, as usual&lt;br /&gt; &amp;nbsp;&lt;br /&gt; - What a surprise!&lt;br /&gt; - What a big house you've got!&lt;br /&gt; - What stupid things you say!&lt;br /&gt; - What beer!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img src="http://www.multimedia-english.com/recursos/pix/etc/attention.png" alt="" /&gt; since they're not questions, &lt;span style="background-color: #ffff00;"&gt;there is no inversion&lt;/span&gt;!!!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- How big that tree is ! What a big car you have ! &lt;em&gt;(exclamation, no inversion)&lt;/em&gt;&lt;br /&gt;- &lt;span style="text-decoration: line-through;"&gt;How big is that tree !&lt;/span&gt;&lt;br /&gt;- How big is that tree?&amp;nbsp; &lt;em&gt;(question, inversion)&lt;/em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Compare: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- How beautiful she is&amp;nbsp;&lt;em&gt; (how &amp;#43; beautiful: adjective)&lt;/em&gt;&lt;br /&gt;- What a beautiful girl she is&amp;nbsp;&lt;em&gt; (what &amp;#43; a beautiful girl: noun)&lt;/em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amp;nbsp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