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xclamations with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xclamations with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HOW and WHAT for exclama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mall those birds are! it's incredi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this book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book this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n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eautiful smile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build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! I like i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those waiters are! I'll never come back to this restaura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g eyes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your son has grown! I can't recognise him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ucky! You won agai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the sky in Italy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old churc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n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with Susie? ______________________ stran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my God, ______________________ big! It's hu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old weather there is here in Finlan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eyes! He's so handso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dress that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waiters! I'll never come back to this restaur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make exclamations using HOW and WHAT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br /&gt; &amp;nbsp;&lt;br /&gt;&lt;img style="vertical-align: middle;" src="http://www.multimedia-english.com/recursos/pix/etc/bullet.png" alt="" /&gt;&amp;nbsp; &lt;strong&gt;WHAT (a) &amp;#43; nouns&lt;/strong&gt;&lt;br /&gt; &lt;br /&gt; the article "a" is only used with countable singular nouns, as usual&lt;br /&gt; &amp;nbsp;&lt;br /&gt; - What a surprise!&lt;br /&gt; - What a big house you've got!&lt;br /&gt; - What stupid things you say!&lt;br /&gt; - What beer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 What a big car you have !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eautiful she is&amp;nbsp;&lt;em&gt; (how &amp;#43; beautiful: adjective)&lt;/em&gt;&lt;br /&gt;- What a beautiful girl she is&amp;nbsp;&lt;em&gt; (what &amp;#43; a beautiful girl: nou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