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xclamations with HOW / WHAT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xclamations with HOW / WHAT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exclamations, how, what, nouns, adjectvie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HOW and WHAT for exclama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xclamations with HOW /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HOW and WHAT for exclama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the sky in Italy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 my God, ______________________ big! It's hu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eautiful smile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those waiters are! I'll never come back to this restaurant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mall those birds are! it's incredib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lue eyes! He's so handso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old weather there is here in Finland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What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big eyes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! I like it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evin with Susie? ______________________ strang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this book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What a / H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interesting book this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n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old church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n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dress that is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a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lucky! You won again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a / How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your son has grown! I can't recognise him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all building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nice hair you've go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/ What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tupid waiters! I'll never come back to this restauran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at / How / What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We make exclamations using HOW and WHAT&lt;br /&gt; &amp;nbsp;&lt;br /&gt; &lt;img style="vertical-align: middle;" src="http://www.multimedia-english.com/recursos/pix/etc/bullet.png" alt="" /&gt;&lt;strong&gt; HOW &amp;#43; adjectives&lt;/strong&gt;&lt;br /&gt; &lt;br /&gt; - How nice! &lt;br /&gt; - How nice it is! &lt;br /&gt; - How tall that tree is!&lt;br /&gt; - How big your house is!&lt;br /&gt; &amp;nbsp;&lt;br /&gt;&lt;img style="vertical-align: middle;" src="http://www.multimedia-english.com/recursos/pix/etc/bullet.png" alt="" /&gt;&amp;nbsp; &lt;strong&gt;WHAT (a) &amp;#43; nouns&lt;/strong&gt;&lt;br /&gt; &lt;br /&gt; the article "a" is only used with countable singular nouns, as usual&lt;br /&gt; &amp;nbsp;&lt;br /&gt; - What a surprise!&lt;br /&gt; - What a big house you've got!&lt;br /&gt; - What stupid things you say!&lt;br /&gt; - What beer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/&gt; since they're not questions, &lt;span style="background-color: #ffff00;"&gt;there is no inversion&lt;/span&gt;!!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ig that tree is ! What a big car you have ! &lt;em&gt;(exclamation, no inversion)&lt;/em&gt;&lt;br /&gt;- &lt;span style="text-decoration: line-through;"&gt;How big is that tree !&lt;/span&gt;&lt;br /&gt;- How big is that tree?&amp;nbsp; &lt;em&gt;(question, inversio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Compar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- How beautiful she is&amp;nbsp;&lt;em&gt; (how &amp;#43; beautiful: adjective)&lt;/em&gt;&lt;br /&gt;- What a beautiful girl she is&amp;nbsp;&lt;em&gt; (what &amp;#43; a beautiful girl: noun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