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nversion: Exclamations and Questions - HOW / WHA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nversion: Exclamations and Questions -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nversion: Exclamations and Questions -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nversion: Exclamations and Questions -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nversion: Exclamations and Questions -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exclamations, iversion, questions, how, what, nouns, adjectvies, Yes-N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exclamations, iversion, questions, how, what, nouns, adjectvies, Yes-N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Questions in English have inversion (the verb goes before the subject), but exclamations have no inversion!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Questions in English have inversion (the verb goes before the subject), but exclamations have no inversion!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Questions in English have inversion (the verb goes before the subject), but exclamations have no inversion!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Questions in English have inversion (the verb goes before the subject), but exclamations have no inversion!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5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es-N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nversion: Exclamations and Questions - HOW / WHA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Questions in English have inversion (the verb goes before the subject), but exclamations have no inversion! Practise the differ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For every sentence mark if it is correct (YES) or wrong (NO)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Ques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70px"&gt;Y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70px"&gt;NO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interesting is this book ?  - Well, it's boring at first but then it's o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old is your grandmother ?  - She's 98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tall are you ! - Thank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ig your house is ?  - It's 240 square metr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eautiful are you !  - Thank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nice chairs you have !  - Thanks, they are from Mil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ig is your house ?  - It's 240 square metr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eautiful the stars are tonight !  - Yea, I was thinking the sa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ig your house is !  - Yes, it i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fast your car is !  - Yes, I need to control my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a cool song is this !  - Yea, I love it to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eautiful you are !  - Thank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a cool song this is!  - Yea, I love it to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nice hair have you got !  - Thanks :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short stories do you like ?  - Traditional fairy tales, they're my favour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tall you are ! - Thank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nice hair you've got !  - Thanks :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short stories you like ?  - Traditional fairy tales, they're my favour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strange birds they are?  - I don't know, I've never seen them befo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a delicious soup this is !  - Oh yea, it is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a nice river this is !  - Oh yea, it is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old is your grandmother !  - Yes, she's 98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old your grandmother is !  - Yes, she's 98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ig is your house !  - Yes, it i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lucky are you !  - I kn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lucky you are !  - I kn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tall are you ?  - I'm 1.8 metr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interesting this book is !  - Yes, you can't stop read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oring it is when you have nothing to do ! - Yes, I ag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beautiful eyes you have !  - Thank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attention.png" alt="" width="20" height="16" /&gt; &lt;span style="background-color: #ffff00;"&gt;We use inversion for questions. We don't use inversion for exclamations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Questions in English need an inversion, we put the verb before the subject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Mike is Scottish&amp;nbsp;&amp;nbsp; (Mike &amp;#43; is)&lt;br /&gt;- Is Mike Scottish?&amp;nbsp;&amp;nbsp; (is &amp;#43; Mike)&lt;br /&gt;&lt;br /&gt;Modal and auxiliary verbs (special verbs) can do the inversion&lt;br /&gt;&lt;br /&gt;- Are you tired?&lt;br /&gt;- Can you see me?&lt;br /&gt;- Will you come with me?&lt;br /&gt;- Have you seen this movie?&lt;br /&gt;- May I come in?&lt;br /&gt;&lt;br /&gt;But normal verbs can't, so they use the auxiliary verb DO for the inversion:&lt;br /&gt;&lt;br /&gt;- Do you like this?&amp;nbsp; (Do &amp;#43; you)&lt;br /&gt;- Does she live in Rome?&lt;br /&gt;- Did you go to the party?&lt;br /&gt;&lt;br /&gt;Questions can begin with an interrogative word:&lt;br /&gt;&lt;br /&gt;- What is your name?&lt;br /&gt;- What do you like?&lt;br /&gt;- How is your mother?&lt;br /&gt;- How do you open this door?&lt;br /&gt;- When do you see your friends?&lt;br /&gt;- Where do you live?&lt;br /&gt;&lt;br /&gt;EXCLAMATIONS can also use WHAT and HOW, but they are not questions, so they don't use inversion:&lt;br /&gt;&lt;br /&gt;- What a nice car you've got!&lt;br /&gt;- What tall trees these are!&lt;br /&gt;- How fantastic this song is!&lt;br /&gt;- How tall your boyfriend is!&lt;br /&gt;&lt;br /&gt;Compare:&lt;br /&gt;&lt;br /&gt;How tall is your brother? (question, inversion)&lt;br /&gt;How tall your brother is! (exclamation, no inversion)&lt;br /&gt;&lt;br /&gt;- How difficult is that job?&lt;br /&gt;- Oh, it's not very difficult&lt;br /&gt;&lt;br /&gt;- How difficult that job is!&lt;br /&gt;- Oh yea, you're right!&lt;br /&gt;&lt;br /&gt;Exclamations with WHAT don't usually have an exact equivalent question:&lt;br /&gt;&lt;br /&gt;What a nice girl you are!&lt;br /&gt;Are you a nice girl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