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version: Exclamations and Questions -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version: Exclamations and Questions -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Questions in English have inversion (the verb goes before the subject), but exclamations have no inversion! Practise the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correct (YES) or wrong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?  -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your grandmother is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you are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?  - I'm 1.8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you've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you are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do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oring it is when you have nothing to do ! - Yes, I ag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delicious soup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nice river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this book is !  - Yes, you can't stop read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is this 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this is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have you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chairs you have !  - Thanks, they are from Mil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the stars are tonight !  - Yea, I was thinking the s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are you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beautiful eyes you have !  - Thank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you are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is this book ?  - Well, it's boring at first but then it's 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fast your car is !  - Yes, I need to control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trange birds they are?  - I don't know, I've never seen them bef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are you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attention.png" alt="" width="20" height="16" /&gt; &lt;span style="background-color: #ffff00;"&gt;We use inversion for questions. We don't use inversion for exclamation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Questions in English need an inversion, we put the verb before the subject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Mike is Scottish&amp;nbsp;&amp;nbsp; (Mike &amp;#43; is)&lt;br /&gt;- Is Mike Scottish?&amp;nbsp;&amp;nbsp; (is &amp;#43; Mike)&lt;br /&gt;&lt;br /&gt;Modal and auxiliary verbs (special verbs) can do the inversion&lt;br /&gt;&lt;br /&gt;- Are you tired?&lt;br /&gt;- Can you see me?&lt;br /&gt;- Will you come with me?&lt;br /&gt;- Have you seen this movie?&lt;br /&gt;- May I come in?&lt;br /&gt;&lt;br /&gt;But normal verbs can't, so they use the auxiliary verb DO for the inversion:&lt;br /&gt;&lt;br /&gt;- Do you like this?&amp;nbsp; (Do &amp;#43; you)&lt;br /&gt;- Does she live in Rome?&lt;br /&gt;- Did you go to the party?&lt;br /&gt;&lt;br /&gt;Questions can begin with an interrogative word:&lt;br /&gt;&lt;br /&gt;- What is your name?&lt;br /&gt;- What do you like?&lt;br /&gt;- How is your mother?&lt;br /&gt;- How do you open this door?&lt;br /&gt;- When do you see your friends?&lt;br /&gt;- Where do you live?&lt;br /&gt;&lt;br /&gt;EXCLAMATIONS can also use WHAT and HOW, but they are not questions, so they don't use inversion:&lt;br /&gt;&lt;br /&gt;- What a nice car you've got!&lt;br /&gt;- What tall trees these are!&lt;br /&gt;- How fantastic this song is!&lt;br /&gt;- How tall your boyfriend is!&lt;br /&gt;&lt;br /&gt;Compare:&lt;br /&gt;&lt;br /&gt;How tall is your brother? (question, inversion)&lt;br /&gt;How tall your brother is! (exclamation, no inversion)&lt;br /&gt;&lt;br /&gt;- How difficult is that job?&lt;br /&gt;- Oh, it's not very difficult&lt;br /&gt;&lt;br /&gt;- How difficult that job is!&lt;br /&gt;- Oh yea, you're right!&lt;br /&gt;&lt;br /&gt;Exclamations with WHAT don't usually have an exact equivalent question:&lt;br /&gt;&lt;br /&gt;What a nice girl you are!&lt;br /&gt;Are you a nice girl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