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Make exclamations with HOW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Make exclamations with HOW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Make exclamations with HOW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Make exclamations with HOW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Make exclamations with HOW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exclamations, how, adjectives, SmartMemo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exclamations, how, adjectives, SmartMemo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Let's practise exclamations with HOW. See if you can turn all these sentences into exclamations using always HOW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Let's practise exclamations with HOW. See if you can turn all these sentences into exclamations using always HOW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Let's practise exclamations with HOW. See if you can turn all these sentences into exclamations using always HOW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Let's practise exclamations with HOW. See if you can turn all these sentences into exclamations using always HOW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1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martMemo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ake exclamations with HOW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et's practise exclamations with HOW. See if you can turn all these sentences into exclamations using always HOW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1- Look at the normal sentence and transform it into an exclamation sentence using H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- Move your mouse over the black button to check your answ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- If you were right, click on the green button, if wrong, click on the red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0%"&gt;Item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0%"&gt;Match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h width="40%"&gt;Comment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at sweater is expensiv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ow expensive that sweater is !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is is nic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ow nice this is !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George is luck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ow lucky George is !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you are beautifu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ow beautiful you are !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You are luck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ow lucky you are !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Your friend is very intelligen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ow intelligent your friend is !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You are tal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ow tall you are !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Rose is very fa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ow fat Rose is !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ose children are smal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ow small those children are !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Coo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ow cool !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Bor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Oh, how boring !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is book is very bor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ow boring this book is !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al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ow tall !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Stran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ow strange !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Megan is very bus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ow busy Megan is !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We can make exclamations using HOW&lt;br /&gt; &amp;nbsp;&lt;br /&gt; &lt;img style="vertical-align: middle;" src="http://www.multimedia-english.com/recursos/pix/etc/bullet.png" alt="" /&gt;&lt;strong&gt; HOW &amp;#43; adjectives&lt;/strong&gt;&lt;br /&gt; &lt;br /&gt; - How nice! &lt;br /&gt; - How nice it is! &lt;br /&gt; - How tall that tree is!&lt;br /&gt; - How big your house is!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attention.png" alt="" /&gt; since they're not questions, &lt;span style="background-color: #ffff00;"&gt;there is no inversion&lt;/span&gt;!!!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How big that tree is !&amp;nbsp; &lt;em&gt;(exclamation, no inversion)&lt;/em&gt;&lt;br /&gt;- &lt;span style="text-decoration: line-through;"&gt;How big is that tree !&lt;/span&gt;&lt;br /&gt;- How big is that tree?&amp;nbsp; &lt;em&gt;(question, inversion)&lt;/em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