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ake exclamations with HOW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ake exclamations with HO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adjectives, SmartMemo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et's practise exclamations with HOW. See if you can turn all these sentences into exclamations using always HOW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ke exclamations with HOW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et's practise exclamations with HOW. See if you can turn all these sentences into exclamations using always H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normal sentence and transform it into an exclamation sentence using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egan is very bus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usy Megan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is ni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nice this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beautifu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eautifu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orge is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Georg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ose is very f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fat Rose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Coo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coo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r friend is very intelligen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intelligent your friend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tall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is book is very 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boring this book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or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Oh, how boring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tr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trang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ose children are sm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small those children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sweater is expensiv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expensive that sweater is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You are luck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ow lucky you are !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can make exclamations using HOW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&amp;nbsp;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