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ake exclamations with HOW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how, adjective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how, adjective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exclamations with HOW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exclamations with HOW. See if you can turn all these sentences into exclamations using always H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ormal sentence and transform it into an exclamation sentence using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orge is luck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lucky George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t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tall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r friend is very intellig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intelligent your friend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luck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lucky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is n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nice this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se is very f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fat Rose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children are sm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small those children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o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cool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eautiful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book is very 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oring this book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h, how boring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tall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sweater is expens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expensive that sweater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ran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strang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egan is very bus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usy Megan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can make exclamations using HOW&lt;br /&gt; &amp;nbsp;&lt;br /&gt; &lt;img style="vertical-align: middle;" src="http://www.multimedia-english.com/recursos/pix/etc/bullet.png" alt="" /&gt;&lt;strong&gt; HOW &amp;#43; adjectives&lt;/strong&gt;&lt;br /&gt; &lt;br /&gt; - How nice! &lt;br /&gt; - How nice it is! &lt;br /&gt; - How tall that tree is!&lt;br /&gt; - How big your house is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/&gt; since they're not questions, &lt;span style="background-color: #ffff00;"&gt;there is no inversion&lt;/span&gt;!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ig that tree is !&amp;nbsp; &lt;em&gt;(exclamation, no inversion)&lt;/em&gt;&lt;br /&gt;- &lt;span style="text-decoration: line-through;"&gt;How big is that tree !&lt;/span&gt;&lt;br /&gt;- How big is that tree?&amp;nbsp; &lt;em&gt;(question, inversio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