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ake exclamations with HOW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exclamations with H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exclamations with HOW. See if you can turn all these sentences into exclamations using always H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ormal sentence and transform it into an exclamation sentence us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se is very f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fat Ros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sweater is expens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expensive that sweater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trang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is very bus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usy Megan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eautifu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children are sm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mall those children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 is very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oring this book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nice this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r friend is very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intelligent your friend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, how boring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coo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orge is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Georg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can make exclamations using HOW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&amp;nbsp;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