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Make exclamations with WHAT&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Make exclamations with WHAT"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Make exclamations with WHAT"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Make exclamations with WHAT"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Make exclamations with WHAT"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exclamations, what, nouns, SmartMemo, Grammar, , ,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exclamations, what, nouns, SmartMemo, Grammar, , ,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Let's practise making exclamations with WHAT"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Let's practise making exclamations with WHAT"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Let's practise making exclamations with WHAT"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Let's practise making exclamations with WHAT"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p style="font-weight: bold; text-align: center;"&gt;Before doing this activity you may need to read the text you will find at the end&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1.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SmartMemo</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ake exclamations with WHA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Gramma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et's practise making exclamations with WHA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1- Look at the sentence and try to make an exclamation out of it using WHA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2- Move your mouse over the black button to check your answ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3- If you were right, click on the green button, if wrong, click on the red.</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 width="20%"&gt;Item&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 width="20%"&gt;Match&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h width="40%"&gt;Comment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onderful win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What wonderful wine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hat a wonderful wine!" is possible, but in that case we are not talking about the wine we are drinking, we are talking about the type of wine we are drinking. If we drink a Rioja, a Sherry or a Lambrusco and we say "what wonderful wine!", we are not saying that this wine I am drinking is excellent, we mean that Rioja (or Sherry, or Lambrusco) is an excellent (type of) win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ut anyway, since the excersise says "wonderful wine", and not "a wonderful wine", the only correct answer here is "What wonderful wine!"&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here are some strange birds in that cag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What strange birds there are in that cage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You've got a beautiful smil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What a beautiful smile you've go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A big, big cak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What a big, big cake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An old church&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What an old church&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A park&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What a park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You have some cute puppi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What cute puppies you have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You've got a nice ca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What a nice car you've go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his is a big room&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What a big room this i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hey are funny childre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What funny children they are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A beautiful smil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What a beautiful smile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A jok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What a joke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A big park&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What a big park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his is a very big park&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What a big park this i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She takes nice photograph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What nice photographs she tak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15</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page-break-before: always;"&gt;&amp;nbsp;&lt;/div&gt;&lt;p&gt;We can make exclamations using WHAT&lt;br /&gt;&amp;nbsp; &lt;br /&gt;&lt;img style="vertical-align: middle;" src="http://www.multimedia-english.com/recursos/pix/etc/bullet.png" alt="" /&gt;&amp;nbsp; &lt;strong&gt;WHAT (a) &amp;#43; nouns&lt;/strong&gt;&lt;br /&gt; &lt;br /&gt; the article "a" is only used with countable singular nouns, as usual&lt;br /&gt; &amp;nbsp;&lt;br /&gt; - What a surprise!&lt;br /&gt; - What a big house you've got!&lt;br /&gt; - What stupid things you say!&lt;br /&gt; - What beer!&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rc="http://www.multimedia-english.com/recursos/pix/etc/attention.png" alt="" /&gt; since they're not questions, &lt;span style="background-color: #ffff00;"&gt;there is no inversion&lt;/span&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 What a big car you have ! &lt;em&gt;(exclamation, no inversion)&lt;/em&gt;&lt;br /&gt;- &lt;span style="text-decoration: line-through;"&gt;What a big car do you have!&lt;/span&gt;&lt;br /&gt;- What car do you have?&amp;nbsp; &lt;em&gt;(question, inversion)&lt;/em&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Compare:&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 How beautiful she is&amp;nbsp;&lt;em&gt; (how &amp;#43; beautiful: adjective)&lt;/em&gt;&lt;br /&gt;- What a beautiful girl she is&amp;nbsp;&lt;em&gt; (what &amp;#43; a beautiful girl: noun)&lt;/em&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