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ke exclamations with WHA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ke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xclamations, what, nouns,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exclamations with WHA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ke exclamations with WHA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exclamations with W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ry to make an exclamation out of it using W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big c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big ca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j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jo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takes nice photograph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nice photographs she tak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very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fun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funny children they 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nderful 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wonderful win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a wonderful wine!" is possible, but in that case we are not talking about the wine we are drinking, we are talking about the type of wine we are drinking. If we drink a Rioja, a Sherry or a Lambrusco and we say "what wonderful wine!", we are not saying that this wine I am drinking is excellent, we mean that Rioja (or Sherry, or Lambrusco) is an excellent (type of) w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nyway, since the excersise says "wonderful wine", and not "a wonderful wine", the only correct answer here is "What wonderful win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is a big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room this i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n old chur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ig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ig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p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 some cute pupp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cute puppies you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a nic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nice car you've g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beautiful smi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a beautiful smil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strange birds in that c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strange birds there are in that cag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e can make exclamations using WHAT&lt;br /&gt;&amp;nbsp; &lt;br /&gt;&lt;img style="vertical-align: middle;" src="http://www.multimedia-english.com/recursos/pix/etc/bullet.png" alt="" /&gt;&amp;nbsp; &lt;strong&gt;WHAT (a) &amp;#43; nouns&lt;/strong&gt;&lt;br /&gt; &lt;br /&gt; the article "a" is only used with countable singular nouns, as usual&lt;br /&gt; &amp;nbsp;&lt;br /&gt; - What a surprise!&lt;br /&gt; - What a big house you've got!&lt;br /&gt; - What stupid things you say!&lt;br /&gt; - What be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gt; since they're not questions, &lt;span style="background-color: #ffff00;"&gt;there is no inversion&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hat a big car you have ! &lt;em&gt;(exclamation, no inversion)&lt;/em&gt;&lt;br /&gt;- &lt;span style="text-decoration: line-through;"&gt;What a big car do you have!&lt;/span&gt;&lt;br /&gt;- What car do you have?&amp;nbsp; &lt;em&gt;(question, inversio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ow beautiful she is&amp;nbsp;&lt;em&gt; (how &amp;#43; beautiful: adjective)&lt;/em&gt;&lt;br /&gt;- What a beautiful girl she is&amp;nbsp;&lt;em&gt; (what &amp;#43; a beautiful girl: nou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