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ake exclamations with WHA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xclamations, what, nouns,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xclamations, what, nouns,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ke exclamations with WHA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making exclamations with W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 and try to make an exclamation out of it using W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nderful 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wonderful win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 a wonderful wine!" is possible, but in that case we are not talking about the wine we are drinking, we are talking about the type of wine we are drinking. If we drink a Rioja, a Sherry or a Lambrusco and we say "what wonderful wine!", we are not saying that this wine I am drinking is excellent, we mean that Rioja (or Sherry, or Lambrusco) is an excellent (type of) w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anyway, since the excersise says "wonderful wine", and not "a wonderful wine", the only correct answer here is "What wonderful win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 old chur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n old chur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a nic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nice car you've go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 some cute pupp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cute puppies you hav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ig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par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j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jok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par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are funny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funny children they ar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is a big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room this i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is a very big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park this i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ig, big ca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big cak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a beautiful smi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eautiful smile you've go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takes nice photograph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nice photographs she tak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eautiful smi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eautiful smil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 some strange birds in that c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strange birds there are in that cag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e can make exclamations using WHAT&lt;br /&gt;&amp;nbsp; &lt;br /&gt;&lt;img style="vertical-align: middle;" src="http://www.multimedia-english.com/recursos/pix/etc/bullet.png" alt="" /&gt;&amp;nbsp; &lt;strong&gt;WHAT (a) &amp;#43; nouns&lt;/strong&gt;&lt;br /&gt; &lt;br /&gt; the article "a" is only used with countable singular nouns, as usual&lt;br /&gt; &amp;nbsp;&lt;br /&gt; - What a surprise!&lt;br /&gt; - What a big house you've got!&lt;br /&gt; - What stupid things you say!&lt;br /&gt; - What be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gt; since they're not questions, &lt;span style="background-color: #ffff00;"&gt;there is no inversion&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hat a big car you have ! &lt;em&gt;(exclamation, no inversion)&lt;/em&gt;&lt;br /&gt;- &lt;span style="text-decoration: line-through;"&gt;What a big car do you have!&lt;/span&gt;&lt;br /&gt;- What car do you have?&amp;nbsp; &lt;em&gt;(question, inversio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How beautiful she is&amp;nbsp;&lt;em&gt; (how &amp;#43; beautiful: adjective)&lt;/em&gt;&lt;br /&gt;- What a beautiful girl she is&amp;nbsp;&lt;em&gt; (what &amp;#43; a beautiful girl: nou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