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axon Genitive: special ca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axon Genitiv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axon Genitiv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axon Genitiv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axon Genitiv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's, possession, saxon genitiv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's, possession, saxon genitiv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special cases in the use of the Saxon Genitive ('s). See if you can express all these ideas correctly using ( 's) when possi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special cases in the use of the Saxon Genitive ('s). See if you can express all these ideas correctly using ( 's) when possi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special cases in the use of the Saxon Genitive ('s). See if you can express all these ideas correctly using ( 's) when possi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special cases in the use of the Saxon Genitive ('s). See if you can express all these ideas correctly using ( 's) when possi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axon Genitive: special ca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special cases in the use of the Saxon Genitive ('s). See if you can express all these ideas correctly using ( 's) when possib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sentences and try to transform them into sentences expressing pos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is a newspaper. It was published today.   - This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is today's newspap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pain has a king. The king is visiting Russia.   - ... is visiting Russi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pain's king is visiting Russi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e King of Spai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bike is horrible. Christian has a very nice bike.   - I don't like that bike, I prefer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- I don't like that bike, I prefer Christian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ike has a house. I was there yesterday.   - Yesterday I wa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terday I was at Mike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also say "in Mike's house"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r has windows. They are dirty.   - ... are dir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windows of your car are dir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were on a tour for 5 days.   - It was a 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a 5-days' t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using numbers it is also common to use: noun + no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rong&gt;It was a 5-day tour&lt;/strong&gt;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ogle has an office in London. It is very beautiful.   - ... in London is very beautifu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Google's office in London is very beautifu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e office of Google (but less commo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Google Inc. is a famous internet company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ca-Cola has workers. Most of them are on holiday now.   - ... are on holiday n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ost Coca-Cola's workers are on holiday n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egan has a book. The book is here.   - Is this your book? - No, it'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- Is this your book? - No, it's Megan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fridge has a door. It is broken.   - We need to repair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need to repair the door of the frid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recognize that car. Tim has that car.   - Whose car is it? - It'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ar is it?  - It's Tim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table has a leg. It is broken.   - ... is broke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leg of the table is broke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n Sunday we attend mass. We go to a church. Its name is Saint Peter.   - On Sundays we go to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 Sundays we go to Saint Peter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say "... to Saint Peter's church" but it is not necessary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al Madrid has players. They are celebrating their victory.   - ... are celebrating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Real Madrid's players are celebrating their victo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morrow there is a meeting. The meeting will be at 7.   - ... will be at 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morrow's meeting will be at 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house here. Billy has another house there.   - This is... and that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is my house and that is Billy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"Cheer" is the name of the bar. I'll invite you to come there.   - Come and have a drink at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Come and have a drink at Cheer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sing 'S for the names of bars is so common that now the 'S usually is part of the name of the bar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mountain has a top. It is white.   - ... is wh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top of the mountain is wh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house has walls. They are blue.   - ... are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walls of my house are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lion has a head. It is very big.   - ... is very bi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lion's head is very bi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randy has a phone.   - This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is Brandy's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dog has a bed.   - That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at is my dog's b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it's not your dog you can also say "That is the bed of your dog"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cat has eyes. They are blue.   - ... are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cat's eyes are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year has a summer. It will be very hot.   - ... will be very h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year's summer will be very h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mother went to visit my uncle. She's there, in his house.   - My mother's not here, she'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mother's not here, she's at my uncle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"... in my uncle's house"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use 'S to express possession when talking about peopl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Phoebe has a cat &lt;img src="http://www.multimedia-english.com/recursos/pix/etc/flecha1.png" alt="" /&gt; This is Phoebe's ca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SPECIAL CASE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We can also use it with time words and expression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Today&lt;/span&gt;'s newspaper&lt;br /&gt;Come to &lt;span style="text-decoration: underline;"&gt;next Saturday&lt;/span&gt;'s party&lt;br /&gt;It was a &lt;span style="text-decoration: underline;"&gt;three-weeks&lt;/span&gt;' journe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We often use it when talking about things referring to people (countries, organizations, firms..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taly's first president was De Nicola&lt;br /&gt;Manchester United's players are in Egypt&lt;br /&gt;Bill Gates revealed Microsoft's plans for the futu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We can also use the 'S with animals, especially your pets and big anima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My dog's leg is broken = The leg of that dog is broken&lt;br /&gt;The elephant's baby is very cute = The baby of the elephant...&lt;br /&gt;&lt;br /&gt;&lt;img src="http://www.multimedia-english.com/recursos/pix/etc/bullet.png" alt="" /&gt;&amp;nbsp; We can use the &amp;nbsp;'S&amp;nbsp; as a pronoun when the noun has been mentioned or it is understoo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s that Peter's car? - No, that's Kevin's&amp;nbsp;&lt;em&gt; (= Kevin's car)&lt;/em&gt;&lt;br /&gt;This is my book and this is Mike's&lt;br /&gt; &lt;br /&gt; &lt;img src="http://www.multimedia-english.com/recursos/pix/etc/flecha1.png" alt="" /&gt; For the same reason, when the context is clear we don't mention the  "thing" possessed when we are talking about some places: people's house,  shop, church or fir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Yesterday I went to Susan's &amp;nbsp;&lt;em&gt; (Susan's house)&lt;/em&gt;&lt;br /&gt;We had a beer at Paco's&amp;nbsp;&amp;nbsp;&lt;em&gt; (Paco's bar)&lt;/em&gt;&lt;br /&gt;They got married at St Joseph's &amp;nbsp;&lt;em&gt; (=St Joseph's church)&lt;/em&gt;&lt;br /&gt;I went to the baker's &amp;nbsp;&lt;em&gt;&amp;nbsp; (=the baker's shop)&lt;/em&gt;&lt;br /&gt;I must go to the doctor's &amp;nbsp;&lt;em&gt; (=the doctor's office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