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xon Genitiv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xon Genitiv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pecial cases in the use of the Saxon Genitive ('s). See if you can express all these ideas correctly using ( 's) when possi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transform them into sentences expressing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ouse here. Billy has another house there.   - This is... and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my house and that is Billy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recognize that car. Tim has that car.   - Whose car is it? -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r is it?  - It's Tim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ike is horrible. Christian has a very nice bike.   - I don't like that bike, I prefe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 don't like that bike, I prefer Christi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ca-Cola has workers. Most of them are on holiday now.   - ...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st Coca-Cola's workers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fridge has a door. It is broken.   - We need to repai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eed to repair the door of the frid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al Madrid has players. They are celebrating their victory.   - ... are celebrating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al Madrid's players are celebrating their victo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has a book. The book is here.   - Is this your book? - No,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s this your book? - No, it's Meg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went to visit my uncle. She's there, in his house.   - My mother's not here, she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's not here, she's at my uncl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"... in my uncl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 Sunday we attend mass. We go to a church. Its name is Saint Peter.   - On Sundays we go to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 Sundays we go to Saint Pet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say "... to Saint Peter's church" but it is not necessar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lion has a head. It is very big.   - ...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ion's head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andy has a phone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Brandy's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gle has an office in London. It is very beautiful.   - ...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Google's office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office of Google (but less comm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Google Inc. is a famous internet compan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"Cheer" is the name of the bar. I'll invite you to come there.   - Come and have a drink a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 and have a drink at Che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'S for the names of bars is so common that now the 'S usually is part of the name of the b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ountain has a top. It is white.   - ...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top of the mountain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on a tour for 5 days.   - It was a 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a 5-days' t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using numbers it is also common to use: noun + no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rong&gt;It was a 5-day tour&lt;/strong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dog has a bed.   -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is my dog's b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your dog you can also say "That is the bed of your dog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house has wall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alls of my house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pain has a king. The king is visiting Russia.   - ...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pain's king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King of Spai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r has windows. They are dirty.   - ...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indows of your car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cat has eye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cat's eyes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a newspaper. It was published today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today's newspa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year has a summer. It will be very hot.   - ...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year's summer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orrow there is a meeting. The meeting will be at 7.   - ...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orrow's meeting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able has a leg. It is broken.   - ...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eg of the table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has a house. I was there yesterday.   - Yesterday I w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terday I was at Mik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also say "in Mik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'S to express possession when talking about peo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hoebe has a cat &lt;img src="http://www.multimedia-english.com/recursos/pix/etc/flecha1.png" alt="" /&gt; This is Phoebe's c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it with time words and express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Today&lt;/span&gt;'s newspaper&lt;br /&gt;Come to &lt;span style="text-decoration: underline;"&gt;next Saturday&lt;/span&gt;'s party&lt;br /&gt;It was a &lt;span style="text-decoration: underline;"&gt;three-weeks&lt;/span&gt;' journ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often use it when talking about things referring to people (countries, organizations, firms..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taly's first president was De Nicola&lt;br /&gt;Manchester United's players are in Egypt&lt;br /&gt;Bill Gates revealed Microsoft's plans for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the 'S with animals, especially your pets and big anima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y dog's leg is broken = The leg of that dog is broken&lt;br /&gt;The elephant's baby is very cute = The baby of the elephant...&lt;br /&gt;&lt;br /&gt;&lt;img src="http://www.multimedia-english.com/recursos/pix/etc/bullet.png" alt="" /&gt;&amp;nbsp; We can use the &amp;nbsp;'S&amp;nbsp; as a pronoun when the noun has been mentioned or it is understo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s that Peter's car? - No, that's Kevin's&amp;nbsp;&lt;em&gt; (= Kevin's car)&lt;/em&gt;&lt;br /&gt;This is my book and this is Mike's&lt;br /&gt; &lt;br /&gt; &lt;img src="http://www.multimedia-english.com/recursos/pix/etc/flecha1.png" alt="" /&gt; For the same reason, when the context is clear we don't mention the  "thing" possessed when we are talking about some places: people's house,  shop, church or fir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Yesterday I went to Susan's &amp;nbsp;&lt;em&gt; (Susan's house)&lt;/em&gt;&lt;br /&gt;We had a beer at Paco's&amp;nbsp;&amp;nbsp;&lt;em&gt; (Paco's bar)&lt;/em&gt;&lt;br /&gt;They got married at St Joseph's &amp;nbsp;&lt;em&gt; (=St Joseph's church)&lt;/em&gt;&lt;br /&gt;I went to the baker's &amp;nbsp;&lt;em&gt;&amp;nbsp; (=the baker's shop)&lt;/em&gt;&lt;br /&gt;I must go to the doctor's &amp;nbsp;&lt;em&gt; (=the doctor's offic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