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s with WHOSE (possess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s with WHOSE (possession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WHOSE. Easy, but you need to work with it to assimilate it. If you see THIS CAMERA you must ask WHOSE CAMERA IS THIS?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ask the question with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mer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mera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ve got a bike but it's not m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k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a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ag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gla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glass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biscui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scuit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na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soc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sock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ad a great id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dea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his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sentence WHOSE is a pronoun (= whose car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ay "Whose car is it?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ok a dictionary h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ictionary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dog running in the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o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coi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in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is not your coff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ffee is it t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house on top of the h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house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penci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encil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a concert yester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ncert was it yester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e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le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going to be a party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arty is it going to b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possessive form of WHO is WHOSE (not &lt;span style="text-decoration: line-through;"&gt;who'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ose car is this?&amp;nbsp; - It's mine.&lt;br /&gt;- Whose telephone number is this?&amp;nbsp; - It's Mike'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THIS ACTIVITY, MAKE QUESTIONS USING WHOS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