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Questions with WHOSE (possessio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Questions with WHOSE (possess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Questions with WHOSE (possess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Questions with WHOSE (possess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Questions with WHOSE (possess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whose, possession, questions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whose, possession, questions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the use of WHOSE. Easy, but you need to work with it to assimilate it. If you see THIS CAMERA you must ask WHOSE CAMERA IS THIS?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the use of WHOSE. Easy, but you need to work with it to assimilate it. If you see THIS CAMERA you must ask WHOSE CAMERA IS THIS?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the use of WHOSE. Easy, but you need to work with it to assimilate it. If you see THIS CAMERA you must ask WHOSE CAMERA IS THIS?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the use of WHOSE. Easy, but you need to work with it to assimilate it. If you see THIS CAMERA you must ask WHOSE CAMERA IS THIS?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Questions with WHOSE (possession)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the use of WHOSE. Easy, but you need to work with it to assimilate it. If you see THIS CAMERA you must ask WHOSE CAMERA IS THIS?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words and ask the question with W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took a dictionary ho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dictionary wa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boo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book is thi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Na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name i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's not his c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i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this sentence WHOSE is a pronoun (= whose car)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ay "Whose car is it?"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's a dog running in the gard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dog i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had a great ide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idea wa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camer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camera is thi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se pencil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pencils are thes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ose biscui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biscuits are thos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've got a bike but it's not m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bike i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 is not your coff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coffee is it the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have a boo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book is tha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 ba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bag is tha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Le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leg i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 was a concert yesterda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concert was it yesterday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ose sock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socks are thos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 glas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glass is tha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's going to be a party tomorr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party is it going to b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se coi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coins are thes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's a house on top of the hi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house is tha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 The possessive form of WHO is WHOSE (not &lt;span style="text-decoration: line-through;"&gt;who's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Whose car is this?&amp;nbsp; - It's mine.&lt;br /&gt;- Whose telephone number is this?&amp;nbsp; - It's Mike'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FOR THIS ACTIVITY, MAKE QUESTIONS USING WHOS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