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Questions with WHOSE (possess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Questions with WHOSE (possess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whose, possession, question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the use of WHOSE. Easy, but you need to work with it to assimilate it. If you see THIS CAMERA you must ask WHOSE CAMERA IS THIS?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Questions with WHOSE (possession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the use of WHOSE. Easy, but you need to work with it to assimilate it. If you see THIS CAMERA you must ask WHOSE CAMERA IS THIS?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ask the question with WH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sock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sock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house on top of the h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house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going to be a party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arty is it going to b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took a dictionary ho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ictionary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pencil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pencil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is not your coff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ffee is it t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had a great ide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dea wa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gla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glass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biscui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scuits are tho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camer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amera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ve got a bike but it's not m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ik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's a dog running in the gard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do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ook is thi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a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bag is tha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's not his c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is sentence WHOSE is a pronoun (= whose car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ay "Whose car is it?"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se coi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ins are thes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Na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name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re was a concert yesterd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concert was it yesterda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Le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ose leg is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possessive form of WHO is WHOSE (not &lt;span style="text-decoration: line-through;"&gt;who's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Whose car is this?&amp;nbsp; - It's mine.&lt;br /&gt;- Whose telephone number is this?&amp;nbsp; - It's Mike'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FOR THIS ACTIVITY, MAKE QUESTIONS USING WHOSE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