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Questions with WHOSE (possess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whose, possession, questio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whose, possession, questio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Questions with WHOSE (possession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WHOSE. Easy, but you need to work with it to assimilate it. If you see THIS CAMERA you must ask WHOSE CAMERA IS THIS?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ask the question with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took a dictionary h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dictionary wa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 was a concert yester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oncert was it yesterda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a dog running in the gard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dog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ook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've got a bike but it's not m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ik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e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leg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going to be a party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party is it going to b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ose biscui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iscuits are tho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ose soc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socks are tho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had a great ide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idea wa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se coi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oins are the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is not your coff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offee is it t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a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nam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camer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amera is thi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ook is thi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se pencil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pencils are the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ba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ag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's not his c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is sentence WHOSE is a pronoun (= whose car)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ay "Whose car is it?"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gla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glass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a house on top of the h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house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The possessive form of WHO is WHOSE (not &lt;span style="text-decoration: line-through;"&gt;who's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Whose car is this?&amp;nbsp; - It's mine.&lt;br /&gt;- Whose telephone number is this?&amp;nbsp; - It's Mike'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FOR THIS ACTIVITY, MAKE QUESTIONS USING WHOS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