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ite Knuckles (OK 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ite Knuckl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ite-knuckles-2724"&gt;https://multimedia-english.com/videos/music/white-knuckles-272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lay the video and move the sentences around to match the lyric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never get that tas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ver get the paw pri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your mo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y just don't fit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the hen hous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n't go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 all the pieces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way you c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 go ahead and let it down&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hind the wall&lt;br /&gt;So come and let it all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hind the li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it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me 'bout the bed you ma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it that bad after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hite knuck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couldn't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good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thing changes much.&lt;br /&gt;So just how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nothin' doesn't ever chang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far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to sleep at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a crut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it all co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let it all come down now&lt;br /&g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your hair come down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