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So come and let it all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So just how 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