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hite Knuckles (OK G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hite Knuckl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hite-knuckles-2724"&gt;https://multimedia-english.com/videos/music/white-knuckles-272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lay the video and move the sentences around to match the lyric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ver get the paw prin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e way you c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your mou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the hen house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y just don't fit the same&lt;br /&gt;You never get that tas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can't go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und all the pieces u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 go ahead and let it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it that bad after 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it bl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ehind the li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d you get what you need?&lt;br /&gt;So come and let it all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me 'bout the bed you ma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hind the w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d you get what you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it all come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body needs a crut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couldn't g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good enou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nothin' doesn't ever chang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body needs to sleep at night&lt;br /&gt;So just how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far enou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thing changes mu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Yea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let it all co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let it all come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let your hair come down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