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hite Knuckles (OK G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hite Knuckles (OK G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n alternative rock song by OK Go from the album Of the Blue Colour  of the Sky. The music video for "White Knuckles" premiered on The Ellen  Degeneres Show on September 20, 2010, and was posted shortly afterward  by the band to YouTube, being an immediate succes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ideo was  directed by Trish Sie, the sister of lead singer Damian Kulash. The band  considered the idea "absurd and awesome". One dozen dogs were provided  and trained by Talented Animals. Part of the requirement of the band was  that the shot had to be performed in a single take, a feat that Roland  Sonnenburg, a spokesperson for Talented Animals, said was "not bloody  likely" to happen. The dogs were able to learn the routine's tricks; the  most difficult trick, according to Tim Nordwind, was convincing two  dogs to step in and out of a set of shelves while the band members  provided platforms for the dogs to use and while spinning the shelves  around. They initially trained the dogs to perform their tricks at  half-speed, and slowly increasing the pace to match the song's beat;  however, as they near the end of the filming period, the dogs were  enjoying the performance so much that they began to outpace the song.   A total of 124 takes were made during the filming period; about 30 were  complete takes, and 10 of those being considered "excellent" by the  group.&amp;nbsp; The released version was Take 72, completed on the  second-to-last day of shooting. They had considered splicing together  other takes where certain actions were more "magical" than in Take 72,  but the group did not want to cheat the one-shot requirement, and  instead used what they had considered the best overall shot."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hite Knuckl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hite-knuckles-2724"&gt;https://multimedia-english.com/videos/music/white-knuckles-272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lay the video and move the sentences around to match the lyric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they just don't fit the same&lt;br /&gt;You never get that tas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ou can't go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the hen house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und all the pieces u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never get the paw prin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e way you c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ut of your mou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w, go ahead and let it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hind the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it bl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d you get what you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s it that bad after 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behind the li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ell me 'bout the bed you made&lt;br /&gt;So come and let it all ou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it all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far enou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nothin' doesn't ever chang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nothing changes mu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to sleep at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body needs a crut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couldn't goo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 good enough?&lt;br /&gt;So just how f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your hair come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te knuck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let it all come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let it all come down now&lt;br /&gt;Yeah, maybe it's not so ba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et your hair dow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aybe it's not so b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