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oring or Bored?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oring or Bored?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boring, bored, ing, ed, active, passive, adjectives, Multiple Choice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difference between BORING and BORED and other similar adjective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oring or Bored?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difference between BORING and BORED and other similar adjectiv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completes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ut you can't break a promise, I feel so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ve been walking for 5 miles! I'm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film was very __________, and a bit scary to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cience has made some __________ discoveries in the first half of the 20th centu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stonishing&lt;br /&gt;B- asto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's always __________ in strange things, she's so weird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interesting&lt;br /&gt;B- intere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John is __________ because Windy broke up with h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 I broke it. I'm so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Dickens very much. I find his stories too __________ sometim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epressing&lt;br /&gt;B- depre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saw her wearing that dress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ascinating&lt;br /&gt;B- fascina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old me everything that Bill did yesterday, and I wa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You painted this? Wow, that's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azing&lt;br /&gt;B- amaz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e went to visit some friends in Phnom Penh and we had a very __________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musing&lt;br /&gt;B- am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like marathons, that's too __________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hausting&lt;br /&gt;B- exha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book is too __________, I can't read any mo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don't understand the instructions, they are so  __________. Are you sure this is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orry, I don't know what to do, I'm totally  __________. Can you explain that agai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confusing&lt;br /&gt;B- confu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y are you so  __________? They're only children, just relax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love surprise parties, they're so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xciting&lt;br /&gt;B- exci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fell down in front of all those people. It was so  __________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embarrassing&lt;br /&gt;B- embarra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Nobody wants to go out with Jack because he is so 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boring&lt;br /&gt;B- bo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re were you? I was so __________! Thank God you'r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orrying&lt;br /&gt;B- wo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thought it would be a great concert, but I found it a bit 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appointing&lt;br /&gt;B- disappoi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ugh! Why did you do that? It's so  __________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disgusting&lt;br /&gt;B- disgus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utting every bit manually is too __________, it can take us all da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an't work any more, I'm too __________, I'm going to b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iring&lt;br /&gt;B-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at castle at night looks really __________, I don't want to go there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frightening&lt;br /&gt;B- fright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I entered my house and saw everything destroyed, I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rrifying&lt;br /&gt;B- ho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ill you please stop that noise? Oh my God, it's so  __________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annoying&lt;br /&gt;B- annoy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 news were __________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ocking&lt;br /&gt;B- shoc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When he pointed at the waitress with the gun, she was __________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errifying&lt;br /&gt;B- terrif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any students get very confused about the difference between -ing and -ed adjectvies: interesting / interest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 Adjectives ending in -ED&lt;/strong&gt; have a passive meaning (receive the action) &lt;br /&gt; - A painted door = a door that has been painted&lt;br /&gt; - A destroyed city = a city that has been destroyed&lt;br /&gt; &lt;br /&gt;&lt;img src="http://www.multimedia-english.com/recursos/pix/etc/bullet.png" alt="" /&gt; &lt;strong&gt;Adjectives ending in -ING&lt;/strong&gt; have an active meaning (do the action)&lt;br /&gt; - The sleeping boy =the boy that is sleeping&lt;br /&gt; - Falling leaves =leaves that are fall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remember this difference easily, just memorize this examp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background-color: #ffff00;"&gt;A boring film makes me bored &lt;/span&gt; &lt;span&gt;&lt;span style="color: #ff0000;"&gt;/&amp;#x0259; b&lt;strong&gt;&lt;span style="text-decoration: underline;"&gt;&amp;#x0254;:&lt;/span&gt;&lt;/strong&gt;r&amp;#x026A;&amp;#x014B; f&amp;#x026A;lm me&amp;#x026A;ks mi: b&amp;#x0254;:d/&lt;/span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When talking about people, remember that -ED adjectives describe the way you fee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'm confused, I'm excited, I'm bored, I'm terrified, I'm worried, I'm fascinated, I'm tired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Comparing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Politicians are very confusing, I'm always confused when I hear them.&lt;br /&gt;I feel very tired, today I had a very tiring day&lt;br /&gt;That book was depressing, now I feel a bit depressed&lt;br /&gt;That's an astonishing painting! I'm totally astonish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Her eyes are amazing&lt;br /&gt;That story was fascinating&lt;br /&gt;This job is exhausting&lt;br /&gt;I hate the dark, I'm frightened&lt;br /&gt;I'm excited about our next trip to Viena&lt;br /&gt;I need some rest, I'm totally exhaust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