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Other / Another ... - basic us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Other / Another ... - basic 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Other / Another ... - basic 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Other / Another ... - basic 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Other / Another ... - basic us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other, another, others, the other,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other, another, others, the other,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arn the difference between Other, Another, The Other, Others, Another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arn the difference between Other, Another, The Other, Others, Another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arn the difference between Other, Another, The Other, Others, Another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arn the difference between Other, Another, The Other, Others, Another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Other / Another ... - basic us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arn the difference between Other, Another, The Other, Others, Another 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 CHOOSE THE MOST NATURAL OP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oday we had ten ______________________ cases of flu in the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the other / other / others / som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ose flowers are dry. I'll buy ______________________ flowers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 / others / another one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children were playing, but five ______________________ were reading comic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the other / some other / others /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 only paint it blue. Have you got ______________________ colours I can 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the other / another one / others /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love this soup, it's different from many ______________________ that I have tried befo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s / another one / other / another / some other / th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arlson and three ______________________ decided to go and look for the robber before it was too la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other / another / other / others / some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et's buy ______________________ milk, this one is too str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s / another one / another / any others / som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______________________ information is more prec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y other / another one / the other / other / another / some other /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 you need ______________________ box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any other / the others / another one /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got two candles but I need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 / another one / another /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glass is broken. Can I have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y others / other / some other / others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not late. Let's have ______________________ be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s / others / another one / some others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finished this book. Can I have ______________________ boo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 / another one / some other / others / any others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is not the information you gave me, this is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others / some other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ary was getting bored at the party while her husband was talking with two ______________________ men about gol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s / other / the other / some others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is not the milk you bought, this is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s / some other / another / some others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doesn't like this painting, he likes ______________________ in the museum, many of them, but not t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s / the other / some other / another one / another /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ried these two sweaters on, but I don't like this sweater at all, I'll buy ______________________, it's very n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 / the other one / other / any others / another /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don't have organic milk, so you'll have to buy ______________________ mil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 / another / another one /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s, we have 5 computers but 3 of them are too old, and ______________________ two are br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other / any other / other / others / some others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need ______________________ key, this one is not work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 / some other / another one / others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three plates and we are four people. I need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one / other / others / the others / som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ow we have many chairs but we still need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 / another one / any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 likes the cookies. I'll make ______________________ for all of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s / other / another one / the other / any other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men were swimming, ______________________ were playing volleyb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 / other / the other / another one / others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table style="text-align: center;" border="0"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strong&gt;WITH A NOUN&lt;br /&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amp;nbsp; &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n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amp;nbsp;singular&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0000ff;"&gt;an&lt;strong&gt;other&lt;/strong&gt; book&lt;br /&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center; border: 1px solid #b40318;" rowspan="2"&gt;&lt;span style="color: #0000ff;"&gt;&lt;span style="color: #000000;"&gt;&lt;span style="color: #0000ff;"&gt;&amp;nbsp;(some) &lt;strong&gt;other&lt;/strong&gt;&amp;nbsp;wine&lt;/span&gt;&lt;/span&gt;&amp;nbsp;&lt;br /&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amp;nbsp;plura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0000ff;"&gt;&amp;nbsp;&lt;strong&gt; &lt;/strong&gt;(some) &lt;strong&gt;other&lt;/strong&gt; books&lt;/span&gt;&amp;nbsp;&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text-align: center;" border="0"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strong&gt;PRONOUN&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amp;nbsp;&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n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singular&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ff0000;"&gt;an&lt;strong&gt;other &lt;/strong&gt;(&lt;strong&gt;one&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 rowspan="2"&gt;&lt;span style="color: #ff0000;"&gt;&amp;nbsp; &amp;nbsp; &amp;nbsp; (&lt;strong&gt;some&lt;/strong&gt;) &lt;/span&gt;&lt;strong&gt;&lt;span style="color: #ff0000;"&gt;other &amp;nbsp; &amp;nbsp; &amp;nbsp; &lt;br /&gt;&lt;/span&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plura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pan style="color: #ff0000;"&gt;&lt;span style="color: #ff0000;"&gt;&lt;span style="color: #ff0000;"&gt;&lt;span style="color: #ff0000;"&gt;- (some) &lt;/span&gt;&lt;span style="color: #ff0000;"&gt;&lt;strong&gt;others&lt;/strong&gt;&lt;/span&gt;&lt;/span&gt;&lt;br /&gt;&lt;/span&gt;&lt;span style="color: #ff0000;"&gt;&lt;span style="color: #ff0000;"&gt;&amp;nbsp; &amp;nbsp; &amp;nbsp; &amp;nbsp;- (some)&lt;strong&gt; &lt;/strong&gt;&lt;/span&gt;&lt;span style="color: #ff0000;"&gt;other ones&lt;/span&gt;&lt;/span&gt;&lt;strong&gt;&amp;nbsp;&amp;nbsp;&amp;nbsp; &amp;nbsp;&amp;nbsp; &amp;nbsp; &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ther... Another... Others... These words are very confusing for students of English, let's explain the difference, it's not that difficult. First we need to make a few points clea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ANOTHER = An &amp;#43; Other &lt;img src="http://www.multimedia-english.com/recursos/pix/etc/flecha1.png" alt="" /&gt; So you must apply the rules of usage for the indefinite article A/AN.&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OTHERS is a plural form &lt;img src="http://www.multimedia-english.com/recursos/pix/etc/flecha1.png" alt="" /&gt; Remember that only nouns have plural in English, adjectives/determiners have no plural so you can't use OTHERS when it goes in front of a noun. You can only use if it is a plural pronou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OTHER ONE/S or SOME OTHER &lt;img src="http://www.multimedia-english.com/recursos/pix/etc/flecha1.png" alt="" /&gt;&amp;nbsp;If we use it as a pronoun, we can use just OTHER/S, but we can also add the pronoun ONE/S for countables and SOME for uncountables: &lt;em&gt;The others are broken = The other ones are broken / Not this wine, I'll try other = I'll try some othe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src="http://www.multimedia-english.com/recursos/pix/etc/attention.png" alt="" width="30" height="24" /&gt; Careful with the pronunciation: OTHER &lt;span style="color: #ff0000;"&gt;&lt;span&gt;/&lt;strong&gt;&lt;span style="text-decoration: underline;"&gt;&amp;#x028C;&lt;/span&gt;&lt;/strong&gt;&amp;eth;&amp;#x0259;*/&lt;/span&gt;&lt;/span&gt;&amp;nbsp; ANOTHER &lt;span style="color: #ff0000;"&gt;&lt;span&gt;/&amp;#x0259;n&lt;strong&gt;&lt;span style="text-decoration: underline;"&gt;&amp;#x028C;&lt;/span&gt;&lt;/strong&gt;&amp;eth;&amp;#x0259;*/&lt;/span&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text-decoration: underline;"&gt;&lt;strong&gt;CHOOSING THE RIGHT ARTICLE&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most important thing is to choose the right article. Think of the sentence without OTHER; what article would you use? then use that same article with 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want&amp;nbsp;&lt;span style="color: #ff0000;"&gt;a&lt;/span&gt;&amp;nbsp;book&amp;nbsp;&lt;img src="http://www.multimedia-english.com/recursos/pix/etc/flecha1.png" alt="" /&gt;&amp;nbsp;I want&amp;nbsp;&lt;span style="color: #ff0000;"&gt;an&lt;/span&gt;&lt;span style="color: #0000ff;"&gt;othe&lt;/span&gt;r book&lt;br /&gt;- Can I have&amp;nbsp;&lt;span style="color: #ff0000;"&gt;a&lt;/span&gt;&amp;nbsp;beer?&amp;nbsp;&lt;img src="http://www.multimedia-english.com/recursos/pix/etc/flecha1.png" alt="" /&gt;&amp;nbsp;Can I have&amp;nbsp;&lt;span style="color: #ff0000;"&gt;an&lt;/span&gt;&lt;span style="color: #0000ff;"&gt;other&lt;/span&gt;&amp;nbsp;beer?&lt;br /&gt;- This wine is not sherry, it's Italian&amp;nbsp;&lt;img src="http://www.multimedia-english.com/recursos/pix/etc/flecha1.png" alt="" /&gt;&amp;nbsp;This &lt;span style="color: #0000ff;"&gt;other&lt;/span&gt; wine is not serry, it's Italian.&lt;br /&gt;- I saw animals&amp;nbsp;&lt;img src="http://www.multimedia-english.com/recursos/pix/etc/flecha1.png" alt="" /&gt;&amp;nbsp;I saw&amp;nbsp;&lt;span style="color: #0000ff;"&gt;other&lt;/span&gt;&amp;nbsp;animals&lt;br /&gt;- Where are&amp;nbsp;&lt;span style="color: #ff0000;"&gt;the&lt;/span&gt;&amp;nbsp;boys?&amp;nbsp;&lt;img src="http://www.multimedia-english.com/recursos/pix/etc/flecha1.png" alt="" /&gt;&amp;nbsp;Where are&amp;nbsp;&lt;span style="color: #ff0000;"&gt;the&lt;/span&gt;&amp;nbsp;&lt;span style="color: #0000ff;"&gt;other&lt;/span&gt;&amp;nbsp;boys?&lt;br /&gt;- I've got (&lt;span style="color: #ff0000;"&gt;some&lt;/span&gt;&lt;span style="color: #ff0000;"&gt;)&lt;/span&gt;&amp;nbsp;CDs&amp;nbsp;&lt;img src="http://www.multimedia-english.com/recursos/pix/etc/flecha1.png" alt="" /&gt;&amp;nbsp;I've got (&lt;span style="color: #ff0000;"&gt;some&lt;/span&gt;)&amp;nbsp;&lt;span style="color: #0000ff;"&gt;other&lt;/span&gt;&amp;nbsp;CDs&lt;br /&gt;- Do you need (&lt;span style="color: #ff0000;"&gt;any&lt;/span&gt;) chairs?&amp;nbsp;&lt;img src="http://www.multimedia-english.com/recursos/pix/etc/flecha1.png" alt="" /&gt;&amp;nbsp;Do you need (&lt;span style="color: #ff0000;"&gt;any&lt;/span&gt;) &lt;span style="color: #0000ff;"&gt;other&lt;/span&gt;&amp;nbsp;chairs?&lt;br /&gt;- I have read&amp;nbsp;&lt;span style="color: #ff0000;"&gt;no&lt;/span&gt;&amp;nbsp;books&amp;nbsp;&lt;img src="http://www.multimedia-english.com/recursos/pix/etc/flecha1.png" alt="" /&gt;&amp;nbsp;I have read&amp;nbsp;&lt;span style="color: #ff0000;"&gt;no&lt;/span&gt;&amp;nbsp;&lt;span style="color: #0000ff;"&gt;other&lt;/span&gt;&amp;nbsp;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text-decoration: underline;"&gt;&lt;strong&gt;CHOOSING OTHER or OTHER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OTHER goes with a noun it is never plural because it is an adjetive. But when it doesn't go with a noun, then it is a pronoun, and it may be singular or plural like any other nou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Remember also that when it is a pronoun we can add ONE (and we certainly prefer that for the singular), but in that case ONE takes the plural and OTHER behaves like an adjective, so it is never plural (&lt;span style="text-decoration: line-through;"&gt;OTHERS ONE&lt;/span&gt; - &lt;span style="text-decoration: line-through;"&gt;OTHERS ONES&lt;/span&gt;&amp;nbsp;- OTHER ON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t use the pronoun ONE for uncountable nouns, so in that case we use SOME (and we also prefer SOME 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Adjetive &lt;/strong&gt;(other)&lt;br /&gt;- I need&amp;nbsp;&lt;span style="color: #ff0000;"&gt;&lt;span style="color: #cc99ff;"&gt;an&lt;/span&gt;&lt;span&gt;othe&lt;/span&gt;r pencil&lt;/span&gt;&lt;br /&gt;- Do you have&amp;nbsp;&lt;span style="color: #ff0000;"&gt;other books&lt;/span&gt;?&lt;br /&gt;- These are the&amp;nbsp;&lt;span style="color: #ff0000;"&gt;other friends&lt;/span&gt;&amp;nbsp;I told you about.&lt;br /&gt;&lt;strong&gt;Pronoun &lt;/strong&gt;(other/others):&lt;br /&gt;- This glass is broken, I need an&lt;span style="color: #ff0000;"&gt;other&lt;/span&gt;.&amp;nbsp;&lt;strong&gt;=&lt;/strong&gt; This glass is broken, I need an&lt;span style="color: #ff0000;"&gt;other one&lt;/span&gt;. (better)&lt;br /&gt;- This wine is terrible, bring me &lt;span style="color: #ff0000;"&gt;other&lt;/span&gt;.&amp;nbsp;&lt;strong&gt;=&lt;/strong&gt;&amp;nbsp;This wine is terrible, bring me &lt;span style="color: #ff0000;"&gt;some&amp;nbsp;&lt;span style="color: #ff0000;"&gt;other&lt;/span&gt;&lt;/span&gt;. (better)&lt;br /&gt;- Here are 5 chairs. Do you need any &lt;span style="color: #ff0000;"&gt;others&lt;/span&gt;?&amp;nbsp;&amp;nbsp;&lt;strong&gt;=&lt;/strong&gt;&amp;nbsp;Here are 5 chairs. Do you need any&amp;nbsp;&lt;span style="color: #ff0000;"&gt;other ones&lt;/span&gt;?&lt;br /&gt;- Put some boxes here and the &lt;span style="color: #ff0000;"&gt;others &lt;/span&gt;in the garage.&amp;nbsp;&lt;strong&gt;=&lt;/strong&gt;&amp;nbsp;Put some boxes here and the &lt;span style="color: #ff0000;"&gt;other ones&lt;/span&gt; in the gara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te: for the countable singular pronoun it is possible to use "other" (&lt;em&gt;I have 2 chairs but I need 3. Give me other&lt;/em&gt;), but that is not common and complicates the rules we have here, so you'd better forget about it and use "another" or, better still, "another o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ADVANCED&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Everything said is good enough for normal uses, but if you already know that, and have no problems using OTHER, maybe you want to learn about a few special cas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DIFFERENT or EXTR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we refer to a plural or uncountable noun, we tend to use OTHER/S  if we mean "different" and we tend to use MORE if we mean "extra,  addition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don't like these books, I want to read others &amp;nbsp;&amp;nbsp;&amp;nbsp; (= different books)&lt;br /&gt;- These shoes are too ugly. Can I see any others?&amp;nbsp;&amp;nbsp;&amp;nbsp; (= different sho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is coffee is delicious, can I have more? &amp;nbsp;&amp;nbsp;&amp;nbsp;&amp;nbsp; (= extra coffee)&lt;br /&gt;- I bought some books but I want to buy more. &amp;nbsp;&amp;nbsp; (= extra 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for countable singular we can use ANOTHER in both situa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is hat is too big for me. Can I try another one? &amp;nbsp;&amp;nbsp; (= a different hat)&lt;br /&gt;- Mmm, I love these cakes. Can I have another one? &amp;nbsp;&amp;nbsp; (= an extra cake)&amp;nbsp;&amp;nbsp; Also: Can I have mo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often use (THE) OTHERS meaning "(The) other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t's only you? I was expecting five, where are the others?&lt;br /&gt;- I like big cars, but others prefer small ca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THER PEOPLE often means "people besides oneself"&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on't be selfish. Why don't you think more about other people?&lt;br /&gt;- Tom is a great person. He's always helping other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NUMB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 use OTHER before or after the numbers. Before the noun it has no plural form because it's an adjective (&lt;em&gt;other two&lt;/em&gt;), but after the noun it is always plural because it's a noun (&lt;em&gt;two others&lt;/em&gt;), except when it goes with a noun, in which case it is again an adjetive (&lt;em&gt;two other boxes&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have 6 boxes, two here and &lt;span style="color: #0000ff;"&gt;four others&lt;/span&gt; at home. The &lt;span style="color: #0000ff;"&gt;other four boxes&lt;/span&gt; are bigger. But I think I need &lt;span style="color: #0000ff;"&gt;two other boxes&lt;/span&gt; to pack all my 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We have 10 boxes but I can only see 7. Where are &lt;span style="color: #0000ff;"&gt;the other 3&lt;/span&gt;? (or: Where are &lt;span style="color: #0000ff;"&gt;the three others&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TWO OTHERS or THE OTHER TWO? &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many people make a little distinction between both positions: "Two others" (or three others, etc.) means "two more", an additional  number. "the other two" or "other two" means "the rest of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f you buy this pack of five bottles, I'll give you &lt;span style="color: #0000ff;"&gt;two others&lt;/span&gt; for free / &lt;span style="color: #0000ff;"&gt;two other bottles&lt;/span&gt; for free, so you'll have 7 bottles for the  price of five! &lt;/em&gt;(you buy 5 and get 2 additional bottles) [in "two  others", OTHERS is apronoun, in "two other bottles", OTHER is an  adjective, so it has no plural]&lt;br /&gt;- &lt;em&gt;I have 5 children, 3 are here and &lt;span style="color: #0000ff;"&gt;the other 2&lt;/span&gt; are at home with my mother / &lt;span style="color: #0000ff;"&gt;the other two children&lt;/span&gt;....&lt;/em&gt; (5 = 3 &amp;#43; the rest, 2)&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if you find this confusing don't worry, some people make no distinction, so they think "the other 2 books" and "the 2 other books" are the sa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4px;" src="http://www.multimedia-english.com/img/web/activities/flag_spain.png" alt="" /&gt; NOTE FOR SPANISH SPEAK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o m&amp;aacute;s diferente para un hispanohablante es en el caso del art&amp;iacute;culo indefinido (un/a, unos/as). Ah&amp;iacute; el ingl&amp;eacute;s, en el singular, hace algo peculiar, escribe AN y OTHER junto (ANOTHER). El espa&amp;ntilde;ol tambi&amp;eacute;n hace algo peculiar, elimina el art&amp;iacute;culo, tanto si es singular como plur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Quiero &lt;span style="color: #ff0000;"&gt;un&lt;/span&gt; libro &lt;img src="http://www.multimedia-english.com/recursos/pix/etc/flecha1.png" alt="" /&gt; Quiero &lt;span style="color: #3366ff;"&gt;otro &lt;/span&gt;libro&amp;nbsp; (No: *Quiero un otro libro)&lt;br /&gt;- Dame &lt;span style="color: #ff0000;"&gt;una &lt;/span&gt;moneda &lt;img src="http://www.multimedia-english.com/recursos/pix/etc/flecha1.png" alt="" /&gt; Dame &lt;span style="color: #3366ff;"&gt;otra &lt;/span&gt;moneda (No: *Dame una otra moneda)&lt;br /&gt;- Toma &lt;span style="color: #ff0000;"&gt;unos &lt;/span&gt;caramelos &lt;img src="http://www.multimedia-english.com/recursos/pix/etc/flecha1.png" alt="" /&gt; Toma &lt;span style="color: #3366ff;"&gt;otros &lt;/span&gt;caramelos (No: *unos otros caramelo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Sin embargo con el resto de determinantes (art&amp;iacute;culos, etc.) hacemos lo mismo que en ingl&amp;eacute;s, seguimos usando el mismo art&amp;iacute;culo que hab&amp;iacute;a (o a veces tenemos que cambiarlo por otra cos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ame &lt;span style="color: #ff0000;"&gt;el &lt;/span&gt;libro &lt;img src="http://www.multimedia-english.com/recursos/pix/etc/flecha1.png" alt="" /&gt; Dame &lt;span style="color: #ff0000;"&gt;el &lt;/span&gt;&lt;span style="color: #3366ff;"&gt;otro &lt;/span&gt;libro&lt;br /&gt;- Cierra &lt;span style="color: #ff0000;"&gt;las &lt;/span&gt;ventanas &lt;img src="http://www.multimedia-english.com/recursos/pix/etc/flecha1.png" alt="" /&gt; Cierra &lt;span style="color: #ff0000;"&gt;las &lt;/span&gt;&lt;span style="color: #3366ff;"&gt;otras &lt;/span&gt;ventanas&lt;br /&gt;- Dame &lt;span style="color: #ff0000;"&gt;algo &lt;/span&gt;de vino &lt;img src="http://www.multimedia-english.com/recursos/pix/etc/flecha1.png" alt="" /&gt; Dame &lt;span style="color: #3366ff;"&gt;otro &lt;/span&gt;&lt;span style="color: #ff0000;"&gt;poco &lt;/span&gt;de vino&lt;br /&gt;- Necesito &lt;span style="color: #ff0000;"&gt;algunas &lt;/span&gt;sillas &lt;img src="http://www.multimedia-english.com/recursos/pix/etc/flecha1.png" alt="" /&gt; Necesito &lt;span style="color: #ff0000;"&gt;algunas &lt;/span&gt;&lt;span style="color: #3366ff;"&gt;otras &lt;/span&gt;sillas&lt;br /&gt;- No conozco a &lt;span style="color: #ff0000;"&gt;ning&amp;uacute;n &lt;/span&gt;ni&amp;ntilde;o aqu&amp;iacute; &lt;img src="http://www.multimedia-english.com/recursos/pix/etc/flecha1.png" alt="" /&gt; No conozco a &lt;span style="color: #ff0000;"&gt;ning&amp;uacute;n &lt;/span&gt;&lt;span style="color: #3366ff;"&gt;otro &lt;/span&gt;ni&amp;ntilde;o aqu&amp;iacut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o mismo vale para el pronombre. En todos estos ejemplos si eliminamos el sustantivo nos quedamos con OTRO en funci&amp;oacute;n de pronombre (quiero otro, dame otra, toma otros, dame el otro, cierra las otras, dame otro poco, necesito algunas otras, no conozco a ning&amp;uacute;n otr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