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 / any other / others / another / an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one / some other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 some others / any other / th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others / another / some other / another one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the others / other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any other / another one / th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another / some others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 others / th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other / another one / some other / an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s / another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another / other / the other one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another / any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the other / others / som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the other / other / an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some other / other / an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y others / 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some others / other / others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another / th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others / another / 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s / others / 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