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an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 / some others / the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s / some others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y 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s / others / another one / any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another / some others / other / th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other / the other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an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other / another / others / any 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any others /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some other / another one / any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 / others / some other / an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others / some other / another one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s / any other / the other /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some others / another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the other / others / another / 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 / the other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other / another one / th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the other / an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any others / others / other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one / other / another / some other / others / any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others / some other / another one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s / the other /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