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Oth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Oth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OTHER, ANOTHER, THE OTHER, ANOTHER ONE, OTHERS, SOME OTHERS, et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hen say the same thing but using the most natural form of OTHER, or use the cue to complete the sent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visited all of Europe, and now I want to visit ...... count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finised your tea. Would you l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some more? / another cup of tea? /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 hecho "some other" suena m&amp;aacute;s bien como que te ofrece probar otra clase de t&amp;eacute; diferente. Las respuestas alternativas que aqu&amp;iacute; damos ser&amp;iacute;an lo m&amp;aacute;s probable, aunque no se ajustan a la din&amp;aacute;mica de estos ejercicio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s not the information I need, I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 information. / some other information / some other /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another (inform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is uncountab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e is half the group, where a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 / the other 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the other (half) (because the verb is plural, "a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need a pen. - Oh, I ne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ome books here and .......... in my bed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s / some others / (some) other ones / (some) other b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have 10 computers, 2 in the office and .....8..... in the computer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8 / the 8 others / the other 8 compu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rry, I've got ...... things to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25, ten are here and ... are in the off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parks in this area, and ........ near the ri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 parks / other parks / some others /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there is only 1 park near the river we would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one / another / another par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n idea. - And I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idea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table is too small, we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t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two sweaters. Do you want this sweater?  - No, I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one / the other / the other swe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 people live in the mountains  and ...... in the vall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some others / some other people / some other on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ome other ones" is technically correct, but sounds strange because talking about people we usually simply say "some oth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ome other" is not correct because "people" is plura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ve got some dollars - I've g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s / others / (some) other doll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an elephant here  (and look, ....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elephant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 brother in Milan   - And I have ...... in Ven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a computer, and her husband h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compu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se boxes are small but .... are bigg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d a fantastic idea and it was a disaster, so next time you have.... shut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another one / another / another fantastic id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een 3 movies this month. The first one was pathetic but..........were gr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the others / the other ones / the other two / the tw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1</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