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ther / Another / Othe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other, another, others, the other,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other, another, others, the other,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ther / Another / Othe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OTHER, ANOTHER, THE OTHER, ANOTHER ONE, OTHERS, SOME OTHERS, etc&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 and then say the same thing but using the most natural form of OTHER, or use the cue to complete the sent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 some parks in this area, and ........ near the ri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 parks / other parks / some others /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there is only 1 park near the river we would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her one / another / another park&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seen 3 movies this month. The first one was pathetic but..........were gr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the others / the other ones / the other two / the tw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d a fantastic idea and it was a disaster, so next time you have.... shut u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another one / another / another fantastic ide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ve got two sweaters. Do you want this sweater?  - No, I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 one / the other / the other swe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 people live in the mountains  and ...... in the vall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some others / some other people / some other on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some other ones" is technically correct, but sounds strange because talking about people we usually simply say "some oth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ome other" is not correct because "people" is plura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have a brother in Milan   - And I have ...... in Ven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se boxes are small but .... are bigg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an elephant here  (and look, ....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elephant / Another one / An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25, ten are here and ... are in the off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finised your tea. Would you l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some more? / another cup of tea? /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 hecho "some other" suena m&amp;aacute;s bien como que te ofrece probar otra clase de t&amp;eacute; diferente. Las respuestas alternativas que aqu&amp;iacute; damos ser&amp;iacute;an lo m&amp;aacute;s probable, aunque no se ajustan a la din&amp;aacute;mica de estos ejercicio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rry, I've got ...... things to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ther / 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ve got some dollars - I've g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s / others / (some) other doll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need a pen. - Oh, I ne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p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table is too small, we n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ta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got a computer, and her husband h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compu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re is half the group, where a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 / the other peo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the other (half) (because the verb is plural, "a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s not the information I need, I n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other information. / some other information / some other /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another (inform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is uncountabl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visited all of Europe, and now I want to visit ...... count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ther / 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have 10 computers, 2 in the office and .....8..... in the computer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 8 / the 8 others / the other 8 comput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have an idea. - And I hav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idea / another one / an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some books here and .......... in my bed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others / some others / (some) other ones / (some) other b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1</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WITH A NOUN&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 &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n&lt;strong&gt;other&lt;/strong&gt; book&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center; border: 1px solid #b40318;" rowspan="2"&gt;&lt;span style="color: #0000ff;"&gt;&lt;span style="color: #000000;"&gt;&lt;span style="color: #0000ff;"&gt;&amp;nbsp;(some) &lt;strong&gt;other&lt;/strong&gt;&amp;nbsp;wine&lt;/span&gt;&lt;/span&gt;&amp;nbsp;&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mp;nbsp;&lt;strong&gt; &lt;/strong&gt;(some) &lt;strong&gt;other&lt;/strong&gt; books&lt;/span&gt;&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PRONOUN&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ff0000;"&gt;an&lt;strong&gt;other &lt;/strong&gt;(&lt;strong&gt;one&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 rowspan="2"&gt;&lt;span style="color: #ff0000;"&gt;&amp;nbsp; &amp;nbsp; &amp;nbsp; (&lt;strong&gt;some&lt;/strong&gt;) &lt;/span&gt;&lt;strong&gt;&lt;span style="color: #ff0000;"&gt;other &amp;nbsp; &amp;nbsp; &amp;nbsp; &lt;br /&gt;&lt;/span&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pan style="color: #ff0000;"&gt;&lt;span style="color: #ff0000;"&gt;&lt;span style="color: #ff0000;"&gt;&lt;span style="color: #ff0000;"&gt;- (some) &lt;/span&gt;&lt;span style="color: #ff0000;"&gt;&lt;strong&gt;others&lt;/strong&gt;&lt;/span&gt;&lt;/span&gt;&lt;br /&gt;&lt;/span&gt;&lt;span style="color: #ff0000;"&gt;&lt;span style="color: #ff0000;"&gt;&amp;nbsp; &amp;nbsp; &amp;nbsp; &amp;nbsp; &amp;nbsp;- (some)&lt;strong&gt; &lt;/strong&gt;&lt;/span&gt;&lt;span style="color: #ff0000;"&gt;other ones&lt;/span&gt;&lt;/span&gt;&lt;strong&gt;&amp;nbsp;&amp;nbsp;&amp;nbsp; &amp;nbsp;&amp;nbsp; &amp;nbsp; &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Another... Others... These words are very confusing for students of English, let's explain the difference, it's not that difficult. First we need to make a few points cle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ANOTHER = An &amp;#43; Other &lt;img src="http://www.multimedia-english.com/recursos/pix/etc/flecha1.png" alt="" /&gt; So you must apply the rules of usage for the indefinite article A/AN.&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S is a plural form &lt;img src="http://www.multimedia-english.com/recursos/pix/etc/flecha1.png" alt="" /&gt; Remember that only nouns have plural in English, adjectives/determiners have no plural so you can't use OTHERS when it goes in front of a noun. You can only use if it is a plural pro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 ONE/S or SOME OTHER &lt;img src="http://www.multimedia-english.com/recursos/pix/etc/flecha1.png" alt="" /&gt;&amp;nbsp;If we use it as a pronoun, we can use just OTHER/S, but we can also add the pronoun ONE/S for countables and SOME for uncountables: &lt;em&gt;The others are broken = The other ones are broken / Not this wine, I'll try other = I'll try some oth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src="http://www.multimedia-english.com/recursos/pix/etc/attention.png" alt="" width="30" height="24" /&gt; Careful with the pronunciation: OTHER &lt;span style="color: #ff0000;"&gt;&lt;span&gt;/&lt;strong&gt;&lt;span style="text-decoration: underline;"&gt;&amp;#x028C;&lt;/span&gt;&lt;/strong&gt;&amp;eth;&amp;#x0259;*/&lt;/span&gt;&lt;/span&gt;&amp;nbsp; ANOTHER &lt;span style="color: #ff0000;"&gt;&lt;span&gt;/&amp;#x0259;n&lt;strong&gt;&lt;span style="text-decoration: underline;"&gt;&amp;#x028C;&lt;/span&gt;&lt;/strong&gt;&amp;eth;&amp;#x0259;*/&lt;/span&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THE RIGHT ARTICLE&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most important thing is to choose the right article. Think of the sentence without OTHER; what article would you use? then use that same article with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want&amp;nbsp;&lt;span style="color: #ff0000;"&gt;a&lt;/span&gt;&amp;nbsp;book&amp;nbsp;&lt;img src="http://www.multimedia-english.com/recursos/pix/etc/flecha1.png" alt="" /&gt;&amp;nbsp;I want&amp;nbsp;&lt;span style="color: #ff0000;"&gt;an&lt;/span&gt;&lt;span style="color: #0000ff;"&gt;othe&lt;/span&gt;r book&lt;br /&gt;- Can I have&amp;nbsp;&lt;span style="color: #ff0000;"&gt;a&lt;/span&gt;&amp;nbsp;beer?&amp;nbsp;&lt;img src="http://www.multimedia-english.com/recursos/pix/etc/flecha1.png" alt="" /&gt;&amp;nbsp;Can I have&amp;nbsp;&lt;span style="color: #ff0000;"&gt;an&lt;/span&gt;&lt;span style="color: #0000ff;"&gt;other&lt;/span&gt;&amp;nbsp;beer?&lt;br /&gt;- This wine is not sherry, it's Italian&amp;nbsp;&lt;img src="http://www.multimedia-english.com/recursos/pix/etc/flecha1.png" alt="" /&gt;&amp;nbsp;This &lt;span style="color: #0000ff;"&gt;other&lt;/span&gt; wine is not serry, it's Italian.&lt;br /&gt;- I saw animals&amp;nbsp;&lt;img src="http://www.multimedia-english.com/recursos/pix/etc/flecha1.png" alt="" /&gt;&amp;nbsp;I saw&amp;nbsp;&lt;span style="color: #0000ff;"&gt;other&lt;/span&gt;&amp;nbsp;animals&lt;br /&gt;- Where are&amp;nbsp;&lt;span style="color: #ff0000;"&gt;the&lt;/span&gt;&amp;nbsp;boys?&amp;nbsp;&lt;img src="http://www.multimedia-english.com/recursos/pix/etc/flecha1.png" alt="" /&gt;&amp;nbsp;Where are&amp;nbsp;&lt;span style="color: #ff0000;"&gt;the&lt;/span&gt;&amp;nbsp;&lt;span style="color: #0000ff;"&gt;other&lt;/span&gt;&amp;nbsp;boys?&lt;br /&gt;- I've got (&lt;span style="color: #ff0000;"&gt;some&lt;/span&gt;&lt;span style="color: #ff0000;"&gt;)&lt;/span&gt;&amp;nbsp;CDs&amp;nbsp;&lt;img src="http://www.multimedia-english.com/recursos/pix/etc/flecha1.png" alt="" /&gt;&amp;nbsp;I've got (&lt;span style="color: #ff0000;"&gt;some&lt;/span&gt;)&amp;nbsp;&lt;span style="color: #0000ff;"&gt;other&lt;/span&gt;&amp;nbsp;CDs&lt;br /&gt;- Do you need (&lt;span style="color: #ff0000;"&gt;any&lt;/span&gt;) chairs?&amp;nbsp;&lt;img src="http://www.multimedia-english.com/recursos/pix/etc/flecha1.png" alt="" /&gt;&amp;nbsp;Do you need (&lt;span style="color: #ff0000;"&gt;any&lt;/span&gt;) &lt;span style="color: #0000ff;"&gt;other&lt;/span&gt;&amp;nbsp;chairs?&lt;br /&gt;- I have read&amp;nbsp;&lt;span style="color: #ff0000;"&gt;no&lt;/span&gt;&amp;nbsp;books&amp;nbsp;&lt;img src="http://www.multimedia-english.com/recursos/pix/etc/flecha1.png" alt="" /&gt;&amp;nbsp;I have read&amp;nbsp;&lt;span style="color: #ff0000;"&gt;no&lt;/span&gt;&amp;nbsp;&lt;span style="color: #0000ff;"&gt;other&lt;/span&gt;&amp;nbsp;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OTHER or OTHER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OTHER goes with a noun it is never plural because it is an adjetive. But when it doesn't go with a noun, then it is a pronoun, and it may be singular or plural like any other 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also that when it is a pronoun we can add ONE (and we certainly prefer that for the singular), but in that case ONE takes the plural and OTHER behaves like an adjective, so it is never plural (&lt;span style="text-decoration: line-through;"&gt;OTHERS ONE&lt;/span&gt; - &lt;span style="text-decoration: line-through;"&gt;OTHERS ONES&lt;/span&gt;&amp;nbsp;- OTHER ON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t use the pronoun ONE for uncountable nouns, so in that case we use SOME (and we also prefer SOME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djetive &lt;/strong&gt;(other)&lt;br /&gt;- I need&amp;nbsp;&lt;span style="color: #ff0000;"&gt;&lt;span style="color: #cc99ff;"&gt;an&lt;/span&gt;&lt;span&gt;othe&lt;/span&gt;r pencil&lt;/span&gt;&lt;br /&gt;- Do you have&amp;nbsp;&lt;span style="color: #ff0000;"&gt;other books&lt;/span&gt;?&lt;br /&gt;- These are the&amp;nbsp;&lt;span style="color: #ff0000;"&gt;other friends&lt;/span&gt;&amp;nbsp;I told you about.&lt;br /&gt;&lt;strong&gt;Pronoun &lt;/strong&gt;(other/others):&lt;br /&gt;- This glass is broken, I need an&lt;span style="color: #ff0000;"&gt;other&lt;/span&gt;.&amp;nbsp;&lt;strong&gt;=&lt;/strong&gt; This glass is broken, I need an&lt;span style="color: #ff0000;"&gt;other one&lt;/span&gt;. (better)&lt;br /&gt;- This wine is terrible, bring me &lt;span style="color: #ff0000;"&gt;other&lt;/span&gt;.&amp;nbsp;&lt;strong&gt;=&lt;/strong&gt;&amp;nbsp;This wine is terrible, bring me &lt;span style="color: #ff0000;"&gt;some&amp;nbsp;&lt;span style="color: #ff0000;"&gt;other&lt;/span&gt;&lt;/span&gt;. (better)&lt;br /&gt;- Here are 5 chairs. Do you need any &lt;span style="color: #ff0000;"&gt;others&lt;/span&gt;?&amp;nbsp;&amp;nbsp;&lt;strong&gt;=&lt;/strong&gt;&amp;nbsp;Here are 5 chairs. Do you need any&amp;nbsp;&lt;span style="color: #ff0000;"&gt;other ones&lt;/span&gt;?&lt;br /&gt;- Put some boxes here and the &lt;span style="color: #ff0000;"&gt;others &lt;/span&gt;in the garage.&amp;nbsp;&lt;strong&gt;=&lt;/strong&gt;&amp;nbsp;Put some boxes here and the &lt;span style="color: #ff0000;"&gt;other ones&lt;/span&gt; in the gar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e: for the countable singular pronoun it is possible to use "other" (&lt;em&gt;I have 2 chairs but I need 3. Give me other&lt;/em&gt;), but that is not common and complicates the rules we have here, so you'd better forget about it and use "another" or, better still, "another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ADVANC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thing said is good enough for normal uses, but if you already know that, and have no problems using OTHER, maybe you want to learn about a few special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IFFERENT or EXTR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refer to a plural or uncountable noun, we tend to use OTHER/S  if we mean "different" and we tend to use MORE if we mean "extra,  additio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like these books, I want to read others &amp;nbsp;&amp;nbsp;&amp;nbsp; (= different books)&lt;br /&gt;- These shoes are too ugly. Can I see any others?&amp;nbsp;&amp;nbsp;&amp;nbsp; (= different sh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coffee is delicious, can I have more? &amp;nbsp;&amp;nbsp;&amp;nbsp;&amp;nbsp; (= extra coffee)&lt;br /&gt;- I bought some books but I want to buy more. &amp;nbsp;&amp;nbsp; (= extra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for countable singular we can use ANOTHER in both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hat is too big for me. Can I try another one? &amp;nbsp;&amp;nbsp; (= a different hat)&lt;br /&gt;- Mmm, I love these cakes. Can I have another one? &amp;nbsp;&amp;nbsp; (= an extra cake)&amp;nbsp;&amp;nbsp; Also: Can I have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often use (THE) OTHERS meaning "(The)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t's only you? I was expecting five, where are the others?&lt;br /&gt;- I like big cars, but others prefer small ca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PEOPLE often means "people besides one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n't be selfish. Why don't you think more about other people?&lt;br /&gt;- Tom is a great person. He's always helping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NUMB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OTHER before or after the numbers. Before the noun it has no plural form because it's an adjective (&lt;em&gt;other two&lt;/em&gt;), but after the noun it is always plural because it's a noun (&lt;em&gt;two others&lt;/em&gt;), except when it goes with a noun, in which case it is again an adjetive (&lt;em&gt;two other boxes&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6 boxes, two here and &lt;span style="color: #0000ff;"&gt;four others&lt;/span&gt; at home. The &lt;span style="color: #0000ff;"&gt;other four boxes&lt;/span&gt; are bigger. But I think I need &lt;span style="color: #0000ff;"&gt;two other boxes&lt;/span&gt; to pack all my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e have 10 boxes but I can only see 7. Where are &lt;span style="color: #0000ff;"&gt;the other 3&lt;/span&gt;? (or: Where are &lt;span style="color: #0000ff;"&gt;the three others&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TWO OTHERS or THE OTHER TWO? &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many people make a little distinction between both positions: "Two others" (or three others, etc.) means "two more", an additional  number. "the other two" or "other two" means "the rest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f you buy this pack of five bottles, I'll give you &lt;span style="color: #0000ff;"&gt;two others&lt;/span&gt; for free / &lt;span style="color: #0000ff;"&gt;two other bottles&lt;/span&gt; for free, so you'll have 7 bottles for the  price of five! &lt;/em&gt;(you buy 5 and get 2 additional bottles) [in "two  others", OTHERS is apronoun, in "two other bottles", OTHER is an  adjective, so it has no plural]&lt;br /&gt;- &lt;em&gt;I have 5 children, 3 are here and &lt;span style="color: #0000ff;"&gt;the other 2&lt;/span&gt; are at home with my mother / &lt;span style="color: #0000ff;"&gt;the other two children&lt;/span&gt;....&lt;/em&gt; (5 = 3 &amp;#43; the rest, 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you find this confusing don't worry, some people make no distinction, so they think "the other 2 books" and "the 2 other books" are the sa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4px;" src="http://www.multimedia-english.com/img/web/activities/flag_spain.png" alt="" /&gt; NOTE FOR SPANISH SPEAK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amp;aacute;s diferente para un hispanohablante es en el caso del art&amp;iacute;culo indefinido (un/a, unos/as). Ah&amp;iacute; el ingl&amp;eacute;s, en el singular, hace algo peculiar, escribe AN y OTHER junto (ANOTHER). El espa&amp;ntilde;ol tambi&amp;eacute;n hace algo peculiar, elimina el art&amp;iacute;culo, tanto si es singular como plur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Quiero &lt;span style="color: #ff0000;"&gt;un&lt;/span&gt; libro &lt;img src="http://www.multimedia-english.com/recursos/pix/etc/flecha1.png" alt="" /&gt; Quiero &lt;span style="color: #3366ff;"&gt;otro &lt;/span&gt;libro&amp;nbsp; (No: *Quiero un otro libro)&lt;br /&gt;- Dame &lt;span style="color: #ff0000;"&gt;una &lt;/span&gt;moneda &lt;img src="http://www.multimedia-english.com/recursos/pix/etc/flecha1.png" alt="" /&gt; Dame &lt;span style="color: #3366ff;"&gt;otra &lt;/span&gt;moneda (No: *Dame una otra moneda)&lt;br /&gt;- Toma &lt;span style="color: #ff0000;"&gt;unos &lt;/span&gt;caramelos &lt;img src="http://www.multimedia-english.com/recursos/pix/etc/flecha1.png" alt="" /&gt; Toma &lt;span style="color: #3366ff;"&gt;otros &lt;/span&gt;caramelos (No: *unos otros caramelo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in embargo con el resto de determinantes (art&amp;iacute;culos, etc.) hacemos lo mismo que en ingl&amp;eacute;s, seguimos usando el mismo art&amp;iacute;culo que hab&amp;iacute;a (o a veces tenemos que cambiarlo por otra cos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ame &lt;span style="color: #ff0000;"&gt;el &lt;/span&gt;libro &lt;img src="http://www.multimedia-english.com/recursos/pix/etc/flecha1.png" alt="" /&gt; Dame &lt;span style="color: #ff0000;"&gt;el &lt;/span&gt;&lt;span style="color: #3366ff;"&gt;otro &lt;/span&gt;libro&lt;br /&gt;- Cierra &lt;span style="color: #ff0000;"&gt;las &lt;/span&gt;ventanas &lt;img src="http://www.multimedia-english.com/recursos/pix/etc/flecha1.png" alt="" /&gt; Cierra &lt;span style="color: #ff0000;"&gt;las &lt;/span&gt;&lt;span style="color: #3366ff;"&gt;otras &lt;/span&gt;ventanas&lt;br /&gt;- Dame &lt;span style="color: #ff0000;"&gt;algo &lt;/span&gt;de vino &lt;img src="http://www.multimedia-english.com/recursos/pix/etc/flecha1.png" alt="" /&gt; Dame &lt;span style="color: #3366ff;"&gt;otro &lt;/span&gt;&lt;span style="color: #ff0000;"&gt;poco &lt;/span&gt;de vino&lt;br /&gt;- Necesito &lt;span style="color: #ff0000;"&gt;algunas &lt;/span&gt;sillas &lt;img src="http://www.multimedia-english.com/recursos/pix/etc/flecha1.png" alt="" /&gt; Necesito &lt;span style="color: #ff0000;"&gt;algunas &lt;/span&gt;&lt;span style="color: #3366ff;"&gt;otras &lt;/span&gt;sillas&lt;br /&gt;- No conozco a &lt;span style="color: #ff0000;"&gt;ning&amp;uacute;n &lt;/span&gt;ni&amp;ntilde;o aqu&amp;iacute; &lt;img src="http://www.multimedia-english.com/recursos/pix/etc/flecha1.png" alt="" /&gt; No conozco a &lt;span style="color: #ff0000;"&gt;ning&amp;uacute;n &lt;/span&gt;&lt;span style="color: #3366ff;"&gt;otro &lt;/span&gt;ni&amp;ntilde;o aqu&amp;iacu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ismo vale para el pronombre. En todos estos ejemplos si eliminamos el sustantivo nos quedamos con OTRO en funci&amp;oacute;n de pronombre (quiero otro, dame otra, toma otros, dame el otro, cierra las otras, dame otro poco, necesito algunas otras, no conozco a ning&amp;uacute;n otr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