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mphatic pronouns: Myself, yourself..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mphatic pronou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mphatic pronou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mphatic pronouns: Myself, yourself..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Using emphatic pronouns to emphasize the subject of the sent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cue and try to express that idea using an emphatic prono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was John dancing at the party (but John doesn't like dancing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John himself dancing at the par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friend came to rescue me (I'm impressed and very proud he did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friend himself came to rescue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resident will come to speak to us (wow, that's serious, the president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president himself will come to speak to 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 going to cook? (you are not going to tell other people to do it?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re you going to cook yourself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mother convinced everybody to sign the complain (yeah, that's my mother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mother herself convinced everybody to sign the compl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eard the lie (nobody told m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eard the lie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anta Claus gave me the present. (Wow, Santa in person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anta Claus himself gave me the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manager welcomed us to the hotel (oh, I felt importan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manager himself welcomed us to the hote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ittle Katie ties her shoes (she can do it without hel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ittle Katie ties her shoes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leaned all the house (nobody helped m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leaned all the house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built this boat (I didn't buy it and nobody helped m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built this boat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designs all her clothes (nobody else does i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designs all her clothes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will do it (without hel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ill do it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car belonged to Elvis Presley (wow, it was Elvis's car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car belonged to Elvis Presley him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you want things right, you have to do it (don't let other people do i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f you want things right, you have to do it you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cat opened the box (nobody helped him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cat opened the box him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ou probably will say: &lt;em&gt;himself &lt;/em&gt;if you love cats or its your pet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cat opened the door (wow, but it's so difficult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cat itself opened the do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little daughter baked this cake (yes, and she is only 8 years old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little daughter herself baked this ca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icky painted her house (she didn't hire painters or anyon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Vicky painted her house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friend came to rescue me (he didn't send other peop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friend came to rescue me him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yself, yourself, himself, etc can be reflexive pronouns, to express  that the subject and the object of the sentence is the sam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cut my nails (I cut, my nails are cut)&lt;br /&gt;I cut myself (I cut, I am cut, I+I=myself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&lt;a href="http://www.multimedia-english.com/grammar/myself-yourself...-reflexive-pronouns-17"&gt;see more about reflexive pronouns here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ut he same pronouns can be used simply to emphasize the subject for  some reason. We use the emphatic pronouns in two different situations:&lt;br /&gt;&lt;br /&gt;&lt;img style="vertical-align: middle;" src="http://www.multimedia-english.com/recursos/pix/etc/bullet.png" alt="" /&gt; yes, that person, strange but true.&lt;br /&gt;&lt;br /&gt;- The King himself came to the festival (yes, the king in person!)&lt;br /&gt;- I opened the door and saw the President himself&lt;br /&gt;- The manager himself spoke to me&lt;br /&gt;- Do you know who lives there? Robert Redford himself!&lt;br /&gt;- I heard someone talking on the radio and suddenly I realized it was dad himself!&lt;br /&gt;&lt;br /&gt;&lt;img style="vertical-align: middle;" src="http://www.multimedia-english.com/recursos/pix/etc/bullet.png" alt="" /&gt; exactly that person (and not any other) and that person alone (without help)&lt;br /&gt;&lt;br /&gt;- The house itself is very nice, but the garden is too small&lt;br /&gt;- John himself was there at the party&lt;br /&gt;- Her brother came to take her home himself&lt;br /&gt;- Look, I did it myself&lt;br /&gt;- Don't worry, she will do it herself (she, not you or anybody el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Tendency: We often put the pronoun right after the subject when we express some kind of surpri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Kevin himself organized the party (I'm impressed he did)&lt;br /&gt;Kevin organized the party himself (it was Kevin, nobody el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