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ach other / Themselv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ach other / Themselv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the difference between reciprocal and reflexive a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describes the situa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sharing a flat so we have to live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sadomasochist, locked in two different cel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n modern society we are too stressed and disorganised, even our health is getting worse. We must learn to relax and enjoy life. We need to take care of our bodies and mi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phoned you and we are making plans for the week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figh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going to get marri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helped me and I help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f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Christmas, remember your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sent Christmas cards to ourselves&lt;br /&gt;B- We sent Christmas cards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lives alone in the desert. She lives alone in the mountai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am home alone, feeling lonely. You are home alone to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sel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ship sank and they are alone on a desert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dancing tan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dancing with ourselves&lt;br /&gt;B- We are dancing with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verybody is talking at the same time, this meeting is cha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top! You must listen to yourselves or this will be crazy&lt;br /&gt;B- Stop! You must listen to each other or this will be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did a very good job and got a promotion. The same thing happened 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We can use EACH OTHER or ONE ANOTHER when the action goes from A to B and from B to A at the same time (reciproc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They smiled at each other&lt;/em&gt; (= he smiled at her and she smiled at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ice the difference between reflexive pronouns (themselves) and reciprocal pronouns (each other /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8"&gt;&lt;span style="color: #000080;"&gt;&lt;strong&gt;Themselves&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 colspan="3"&gt;&lt;span style="color: #000080;"&gt;&lt;strong&gt;Each Other&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3.png" alt="" width="24" height="7"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Paul and Susan are looking at themselves in the mirror = Paul looks  at Paul's reflection &amp; Susan looks at Susan's reflexion (reflexivo)  &lt;br /&gt;- Paul and Susan are looking at themselves = Paul looks at Susan &amp; Susan looks at Paul (reciprocal) &lt;br /&gt;&lt;br /&gt;- You can only love yourselves (you guys are selfish) &lt;br /&gt;- You love each other a lot (there is a lot of love between you)&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ey killed themselves (it was suicide)&lt;br /&gt;- They killed each other (everybody was shooting everybody, it was murd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EACH OTHER or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raditionally, they used EACH OTHER when talking about two people and  ONE ANOTHER when it is more than two people. But in modern English that  difference is disappearing, so most people now use one expression or  the other with the same meaning.  EACH OTHER is the most comm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