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ach other / Themselv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grammar, theory, activity, practice, each other, reciprocal, reflexive,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grammar, theory, activity, practice, each other, reciprocal, reflexive,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ach other / Themselv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the difference between reciprocal and reflexive a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oose the option that best describes the situa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guys are figh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ou hit yourselves&lt;br /&gt;B- You hit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lives alone in the desert. She lives alone in the mountai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have to help themselves&lt;br /&gt;B- They have to help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ship sank and they are alone on a desert is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have to help themselves&lt;br /&gt;B- They have to help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are sharing a flat so we have to live toge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s be nice to ourselves&lt;br /&gt;B- Let's be nice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did a very good job and got a promotion. The same thing happened t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hankful to ourselves&lt;br /&gt;B- We are thankul to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n modern society we are too stressed and disorganised, even our health is getting worse. We must learn to relax and enjoy life. We need to take care of our bodies and mi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s be nice to ourselves&lt;br /&gt;B- Let's be nice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guys are sadomasochist, locked in two different cel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ou hit yourselves&lt;br /&gt;B- You hit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are dancing tang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dancing with ourselves&lt;br /&gt;B- We are dancing with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y are sel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love themselves&lt;br /&gt;B- They love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y are going to get marri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love themselves&lt;br /&gt;B- They love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helped me and I helpe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hankful to ourselves&lt;br /&gt;B- We are thankful to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am home alone, feeling lonely. You are home alone to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alking to ourselves&lt;br /&gt;B- We are talking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s Christmas, remember your frie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sent Christmas cards to ourselves&lt;br /&gt;B- We sent Christmas cards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Everybody is talking at the same time, this meeting is cha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top! You must listen to yourselves or this will be crazy&lt;br /&gt;B- Stop! You must listen to each other or this will be craz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phoned you and we are making plans for the week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alking to ourselves&lt;br /&gt;B- We are talking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We can use EACH OTHER or ONE ANOTHER when the action goes from A to B and from B to A at the same time (reciproc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They smiled at each other&lt;/em&gt; (= he smiled at her and she smiled at hi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tice the difference between reflexive pronouns (themselves) and reciprocal pronouns (each other / one an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8"&gt;&lt;span style="color: #000080;"&gt;&lt;strong&gt;Themselves&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 colspan="3"&gt;&lt;span style="color: #000080;"&gt;&lt;strong&gt;Each Other&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A&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img src="http://www.multimedia-english.com/recursos/pix/etc/reflexive.gif" alt="" width="21" height="18"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B&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img src="http://www.multimedia-english.com/recursos/pix/etc/reflexive.gif" alt="" width="21" height="18"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A&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B&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3.png" alt="" width="24" height="7"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Paul and Susan are looking at themselves in the mirror = Paul looks  at Paul's reflection &amp; Susan looks at Susan's reflexion (reflexivo)  &lt;br /&gt;- Paul and Susan are looking at themselves = Paul looks at Susan &amp; Susan looks at Paul (reciprocal) &lt;br /&gt;&lt;br /&gt;- You can only love yourselves (you guys are selfish) &lt;br /&gt;- You love each other a lot (there is a lot of love between you)&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ey killed themselves (it was suicide)&lt;br /&gt;- They killed each other (everybody was shooting everybody, it was murd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EACH OTHER or ONE AN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raditionally, they used EACH OTHER when talking about two people and  ONE ANOTHER when it is more than two people. But in modern English that  difference is disappearing, so most people now use one expression or  the other with the same meaning.  EACH OTHER is the most comm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