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Each other / Themselve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Each other / Themselv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Each other / Themselv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Each other / Themselv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Each other / Themselv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grammar, theory, activity, practice, each other, reciprocal, reflexive, Multiple Choice,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grammar, theory, activity, practice, each other, reciprocal, reflexive, Multiple Choice,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Let's practise the difference between reciprocal and reflexive ac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Let's practise the difference between reciprocal and reflexive ac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Let's practise the difference between reciprocal and reflexive ac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Let's practise the difference between reciprocal and reflexive ac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4.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ultiple Choi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Each other / Themselv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et's practise the difference between reciprocal and reflexive a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hoose the option that best describes the situatio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You guys are sadomasochist, locked in two different cell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You hit yourselves&lt;br /&gt;B- You hit each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phoned you and we are making plans for the weeken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e are talking to ourselves&lt;br /&gt;B- We are talking to one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am home alone, feeling lonely. You are home alone too.&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e are talking to ourselves&lt;br /&gt;B- We are talking to one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Everybody is talking at the same time, this meeting is chao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Stop! You must listen to yourselves or this will be crazy&lt;br /&gt;B- Stop! You must listen to each other or this will be craz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We are sharing a flat so we have to live toge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Let's be nice to ourselves&lt;br /&gt;B- Let's be nice to one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We are dancing tango&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e are dancing with ourselves&lt;br /&gt;B- We are dancing with each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You guys are fight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You hit yourselves&lt;br /&gt;B- You hit each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He lives alone in the desert. She lives alone in the mountai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They have to help themselves&lt;br /&gt;B- They have to help each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hey are selfis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They love themselves&lt;br /&gt;B- They love each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hey are going to get marri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They love themselves&lt;br /&gt;B- They love each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n modern society we are too stressed and disorganised, even our health is getting worse. We must learn to relax and enjoy life. We need to take care of our bodies and mind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Let's be nice to ourselves&lt;br /&gt;B- Let's be nice to one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You helped me and I helped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e are thankful to ourselves&lt;br /&gt;B- We are thankful to each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t's Christmas, remember your friend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e sent Christmas cards to ourselves&lt;br /&gt;B- We sent Christmas cards to one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he ship sank and they are alone on a desert islan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They have to help themselves&lt;br /&gt;B- They have to help each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did a very good job and got a promotion. The same thing happened to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e are thankful to ourselves&lt;br /&gt;B- We are thankul to each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img src="http://www.multimedia-english.com/recursos/pix/etc/bullet.png" alt="" /&gt; We can use EACH OTHER or ONE ANOTHER when the action goes from A to B and from B to A at the same time (reciproca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They smiled at each other&lt;/em&gt; (= he smiled at her and she smiled at him)&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Notice the difference between reflexive pronouns (themselves) and reciprocal pronouns (each other / one anoth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8"&gt;&lt;span style="color: #000080;"&gt;&lt;strong&gt;Themselves&lt;/strong&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text-align: left;" colspan="3"&gt;&lt;span style="color: #000080;"&gt;&lt;strong&gt;Each Other&lt;/strong&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gt;&lt;span style="font-size: medium;"&gt;&lt;strong&gt;A&lt;/strong&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gt;&lt;img src="http://www.multimedia-english.com/recursos/pix/etc/reflexive.gif" alt="" width="21" height="18"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gt;&lt;span style="font-size: medium;"&gt;&lt;strong&gt;B&lt;/strong&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gt;&lt;img src="http://www.multimedia-english.com/recursos/pix/etc/reflexive.gif" alt="" width="21" height="18"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gt;&lt;span style="font-size: medium;"&gt;&lt;strong&gt;A&lt;/strong&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img src="http://www.multimedia-english.com/recursos/pix/etc/flecha1.png" alt=""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gt;&lt;span style="font-size: medium;"&gt;&lt;strong&gt;B&lt;/strong&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img src="http://www.multimedia-english.com/recursos/pix/etc/flecha3.png" alt="" width="24" height="7"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Paul and Susan are looking at themselves in the mirror = Paul looks  at Paul's reflection &amp; Susan looks at Susan's reflexion (reflexivo)  &lt;br /&gt;- Paul and Susan are looking at themselves = Paul looks at Susan &amp; Susan looks at Paul (reciprocal) &lt;br /&gt;&lt;br /&gt;- You can only love yourselves (you guys are selfish) &lt;br /&gt;- You love each other a lot (there is a lot of love between you)&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They killed themselves (it was suicide)&lt;br /&gt;- They killed each other (everybody was shooting everybody, it was murd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2.png" alt="" /&gt; EACH OTHER or ONE ANOTH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raditionally, they used EACH OTHER when talking about two people and  ONE ANOTHER when it is more than two people. But in modern English that  difference is disappearing, so most people now use one expression or  the other with the same meaning.  EACH OTHER is the most commo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