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One / Ones as a pronou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impersonal, one, you, they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impersonal, one, you, they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One / Ones as a pronou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use ONE/S as a pronoun to avoid repeti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rewrite them without making repetitions. Use ONE/S only when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gave me 4 pens but we are 7. I need more pe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gave me 4 pens but we are 7. I need m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underline;"&gt;I need more ones&lt;/span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have a car because I don't need a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have a car because I don't need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want the red apple or the green appel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o you want the red apple or the green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have an umbrella. I need to buy an umbrella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have an umbrella. I need to buy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usually drink wine, but please, give me a little w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usually drink wine, but please, give me a litt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a little one &lt;/span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LITTLE is a quantifier (little vs a lo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t is an adjective (littel = small) then we use ONE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ve two sons, the little one wants to be an astronau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love your plants, especially the plants around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ove your plants, especially the ones around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were selling hot dogs.I bought this hot dog for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y were selling hot dogs.I bought this one for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hotel? Yes, there's a hotel near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hotel? Yes, there's one near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at this phone. You will never see a phone like th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ook at this phone. You will never see one like th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n give you a pen. Which pen do you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an give you a pen. Which do you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WHICH O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phone is very small, yes, but this is the smallest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 phone is very small, yes, but this is small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IS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: THE SMALLEST O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ing me the books. The books on that t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ring me the books. The ones on that t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's not your phone. It is my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's not your phone. It is m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at those trees. The tallest trees are oa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ook at those trees. The tallest are oa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TALLEST ONE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you buy bananas, always buy the small bananas, they are the b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 buy bananas, always buy the small ones. They are the b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ake those chairs. I need these chairs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ake those chairs. I need thes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SE ONE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've got a lot of money there. Can I have some mone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ve got a lot of money there. Can I have s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some one&lt;/span&gt; (because it is uncountable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milk in the fridge. We need to buy some mil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's no milk in the fridge. We need to buy so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some one&lt;/span&gt; (because it is uncountable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these two pots that I don't need. You can take both pot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ve these two pots that I don't need. You can take b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both pots&lt;/span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has two children. The tall child is Joseph and the short child is Bria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has two children. The tall one is Joseph and the short one is Bria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We use &lt;strong&gt;ONE&lt;/strong&gt; instead of repeating a noun. We use ONE for singular nouns, and &lt;strong&gt;ONES&lt;/strong&gt; for plurals.&lt;br /&gt; &lt;br /&gt;- What beautiful flowers! Can I have one? (one=flower)&lt;br /&gt;- Who is your girlfriend? - The one in the red shirt&lt;br /&gt;- I'd like a hamburger. One with lots of onion, please.&lt;br /&gt;- Would you like to try these shoes, sir? - No, the black ones, please.&lt;br /&gt;- Natural flowers are much better than artificial ones.&lt;br /&gt;- Look at those children. The ones playing football. They're from San Francisc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don't use ONE for uncountable nouns, we use &lt;strong&gt;SOME&lt;/strong&gt; or nothing it goes with an adjective&lt;strong&gt;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f you like mangos, I can give you one.&lt;br /&gt;- If you like brown sugar, I can give you some.&lt;br /&gt;- If you don't like French wine, we can buy Spanish (not: &lt;span style="text-decoration: line-through;"&gt;Spanish one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Some grammatical words, etc can be used with a noun or alone, so they don't need to use 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ich do you like? (also: which one)&lt;br /&gt;- He is the tallest (also: he is the tallest one)&lt;br /&gt;- That's your book and this is mine (not: &lt;span style="text-decoration: line-through;"&gt;my one&lt;/span&gt;)&lt;br /&gt;- Banana or apple? - I'll take both (not: &lt;span style="text-decoration: line-through;"&gt;both ones&lt;/span&gt;)&lt;br /&gt;- I need more dollars, I have few (not: &lt;span style="text-decoration: line-through;"&gt;few ones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