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One / Ones as a pronou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One / Ones as a pronou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ONE/S as a pronoun to avoid repeti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ne / Ones as a pronou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use ONE/S as a pronoun to avoid repeti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rewrite them without making repetitions. Use ONE/S only whe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gave me 4 pens but we are 7. I need more p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gave me 4 pens but we are 7. I need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underline;"&gt;I need more one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is phone. You will never see a ph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is phone. You will never see one like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r plants, especially the plant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ove your plants, especially the ones around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s two children. The tall child is Joseph and the short child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s two children. The tall one is Joseph and the short one is Bri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were selling hot dogs.I bought this hot dog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y were selling hot dogs.I bought this one for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want the red apple or the green appe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 you want the red apple or the green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give you a pen. Which pen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 give you a pen. Which do you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WHICH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milk in the fridge. We need to buy some mi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's no milk in the fridge. We need to buy s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these two pots that I don't need. You can take both po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these two pots that I don't need. You can take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both pots&lt;/span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ing me the books. The book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ring me the books. The ones on that t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you buy bananas, always buy the small bananas,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 buy bananas, always buy the small ones. They are the b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 car because I don't need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 car because I don't need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have an umbrella. I need to buy an umbrella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have an umbrella. I need to buy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phone is very small, yes, but this is the smallest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phone is very small, yes, but this is smalle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IS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: THE SMALLEST O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at those trees. The tallest trees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ook at those trees. The tallest are oa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TALLEST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usually drink wine, but please, give me a little w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on't usually drink wine, but please, give me a litt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a little one &lt;/span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TTLE is a quantifier (little vs a lo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t is an adjective (littel = small) then we use ONE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two sons, the little one wants to be an astronau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got a lot of money there. Can I have some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got a lot of money there. Can I have s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: &lt;span style="text-decoration: line-through;"&gt;some one&lt;/span&gt; (because it is uncountable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ke those chairs. I need these chairs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ake those chairs. I need thes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SE ONE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your phone. It is my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not your phone. It is m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hotel? Yes, there's a hotel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hotel? Yes, there's one near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use &lt;strong&gt;ONE&lt;/strong&gt; instead of repeating a noun. We use ONE for singular nouns, and &lt;strong&gt;ONES&lt;/strong&gt; for plurals.&lt;br /&gt; &lt;br /&gt;- What beautiful flowers! Can I have one? (one=flower)&lt;br /&gt;- Who is your girlfriend? - The one in the red shirt&lt;br /&gt;- I'd like a hamburger. One with lots of onion, please.&lt;br /&gt;- Would you like to try these shoes, sir? - No, the black ones, please.&lt;br /&gt;- Natural flowers are much better than artificial ones.&lt;br /&gt;- Look at those children. The ones playing football. They're from San Francisc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don't use ONE for uncountable nouns, we use &lt;strong&gt;SOME&lt;/strong&gt; or nothing it goes with an adjective&lt;strong&gt;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f you like mangos, I can give you one.&lt;br /&gt;- If you like brown sugar, I can give you some.&lt;br /&gt;- If you don't like French wine, we can buy Spanish (not: &lt;span style="text-decoration: line-through;"&gt;Spanish one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grammatical words, etc can be used with a noun or alone, so they don't need to use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ich do you like? (also: which one)&lt;br /&gt;- He is the tallest (also: he is the tallest one)&lt;br /&gt;- That's your book and this is mine (not: &lt;span style="text-decoration: line-through;"&gt;my one&lt;/span&gt;)&lt;br /&gt;- Banana or apple? - I'll take both (not: &lt;span style="text-decoration: line-through;"&gt;both ones&lt;/span&gt;)&lt;br /&gt;- I need more dollars, I have few (not: &lt;span style="text-decoration: line-through;"&gt;few one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