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very confused. In this country you never know what to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r problem is that you never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, look! They have opened a new caf down the str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