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r problem is that you never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se are John and Mike. They have opened a new caf down the stre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