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, look! They have opened a new caf down the str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me on, if you are a man, go and talk to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