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Impersonal sentences: ONE / YOU / THEY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Impersonal sentences: ONE / YOU / THE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Impersonal sentences: ONE / YOU / THE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Impersonal sentences: ONE / YOU / THE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Impersonal sentences: ONE / YOU / THE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grammar, theory, activity, practice, impersonal, one, you, they, Multiple Choice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grammar, theory, activity, practice, impersonal, one, you, they, Multiple Choice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et's practise the use of YOU / ONE / THEY in impersonal sentenc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et's practise the use of YOU / ONE / THEY in impersonal sentenc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et's practise the use of YOU / ONE / THEY in impersonal sentenc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et's practise the use of YOU / ONE / THEY in impersonal sentenc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4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ultiple Choic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Impersonal sentences: ONE / YOU / THEY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et's practise the use of YOU / ONE / THEY in impersonal sentence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ark if the sentence is personal or impersonal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Oh, look! They have opened a new caf down the stree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PERSONAL&lt;br /&gt;B- IMPERSON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'm very confused. In this country you never know what to do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PERSONAL&lt;br /&gt;B- IMPERSON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Sometimes one needs to keep quie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PERSONAL&lt;br /&gt;B- IMPERSON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f you need help, tell m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PERSONAL&lt;br /&gt;B- IMPERSON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They are repairing the school build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PERSONAL&lt;br /&gt;B- IMPERSON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f your house is on fire, you must call the fire brigad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PERSONAL&lt;br /&gt;B- IMPERSON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You look really tired, I think you need to sleep mor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PERSONAL&lt;br /&gt;B- IMPERSON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f you're a man and you talk to her, she won't say anyth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PERSONAL&lt;br /&gt;B- IMPERSON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f your house is on fire, why are you so relaxed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PERSONAL&lt;br /&gt;B- IMPERSON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When one has children, things change a lo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PERSONAL&lt;br /&gt;B- IMPERSON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Come on, if you are a man, go and talk to h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PERSONAL&lt;br /&gt;B- IMPERSON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My cousins are working here at the school. They are repairing the school build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PERSONAL&lt;br /&gt;B- IMPERSON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As a child, one needs to sleep more than when you grow up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PERSONAL&lt;br /&gt;B- IMPERSON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img src="http://www.multimedia-english.com/recursos/pix/etc/bullet.png" alt="" /&gt; We can use ONE and YOU to talk about people in general, including the  speaker and the hearer. We only use them in generalisations, when we  mean "anyone, at any time"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You can't learn a language in one month = One can't learn a language in one month&lt;br /&gt;- You need a Visa to enter the USA = One needs a visa to enter the USA&lt;br /&gt;- You shouldn't be too hard on yourself = One shouldn't be too hard on oneself&lt;br /&gt;- For you, your children are always the best = For one, one's children are always the best&lt;br /&gt;&lt;br /&gt;&lt;img src="http://www.multimedia-english.com/recursos/pix/etc/flecha1.png" alt="" /&gt; ONE is more formal, so it is found mainly in written texts. When speaking, we prefer YOU.&lt;br /&gt;&lt;br /&gt;&lt;img src="http://www.multimedia-english.com/recursos/pix/etc/bullet.png" alt="" /&gt; THEY is not so general as ONE or YOU. It refers to a particular group of people, but not a precise group.&lt;br /&gt;&lt;br /&gt;- They are very nice in this city&lt;em&gt; (not everybody in the world, but everybody who lives here)&lt;/em&gt;&lt;br /&gt;- Your son is a teenager, and you know that they are very complicated&lt;em&gt; (= teenagers in general, but not everybody in general)&lt;/em&gt;&lt;br /&gt;- I'm sure they will sell a new model of this phone next year&lt;br /&gt;- They are building a new bridge over the river&lt;br /&gt;- They are planting flowers in all the city parks&lt;br /&gt;- You work to earn money and they take it away with taxe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flecha1.png" alt="" /&gt; We also use THEY to talk about one or more people when we don't know who they are (= somebody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They broke my window yesterday&lt;br /&gt;- I went to buy a Keenix camera, but they had bought the last one&lt;br /&gt;- Who made this? If I catch them I'll take them to the polic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2.png" alt="" /&gt; Compare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em&gt;- If &lt;strong&gt;you&lt;/strong&gt; go to Hawaii &lt;strong&gt;they &lt;/strong&gt;give you flowers at the airport&lt;/em&gt;&lt;br /&gt;&lt;br /&gt;In this example YOU is not "you", but "everybody", and THEY refers to an unknown vague group of people, not to everybody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em&gt;- What's wrong, are you ill? If you need a doctor, call the emergency number&lt;/em&gt;&lt;br /&gt;&lt;br /&gt;Here I'm talking about you&lt;br /&gt;&lt;br /&gt;&lt;em&gt;- Why am I calling? Well, I suppose that if you need a doctor, you must call the emergency number, so that's why I'm calling.&lt;/em&gt;&lt;br /&gt;&lt;br /&gt;Here I'm talking about a general situation (and I use it to explain what I am doing). In this case we can also say:&lt;em&gt; If one needs..., one must call...&lt;/em&gt;&lt;br /&gt;&lt;br /&gt;So YOU can mean "you" or "everybody". The context decides which meaning it ha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